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Cs/>
          <w:u w:val="single"/>
        </w:rPr>
        <w:t>PRODUSE MEDICINALE VETERINARE AUTORIZATE CARE CONTIN SUBSTANTE ANESTEZICE, TRANCHILIZANTE, SEDATIVE SI PENTRU EUTANASIE</w:t>
      </w:r>
    </w:p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  <w:iCs/>
        </w:rPr>
        <w:t>-20.06.2022 -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PRODUSE MEDICINALE VETERINARE CU KETAMINA CLORHIDRAT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4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2067"/>
        <w:gridCol w:w="1680"/>
        <w:gridCol w:w="2160"/>
        <w:gridCol w:w="1503"/>
        <w:gridCol w:w="1620"/>
        <w:gridCol w:w="1677"/>
        <w:gridCol w:w="1767"/>
      </w:tblGrid>
      <w:tr>
        <w:trPr>
          <w:tblHeader w:val="true"/>
          <w:trHeight w:val="7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_Hlk78884352"/>
            <w:bookmarkEnd w:id="0"/>
            <w:r>
              <w:rPr>
                <w:b/>
                <w:bCs/>
                <w:sz w:val="22"/>
                <w:szCs w:val="22"/>
              </w:rPr>
              <w:t xml:space="preserve">Nr. Cr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enumire produs medicinal veterin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ă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ţie de comercializare/ Status autorizaţ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eţinător autorizaţ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ă de punere pe piaţă în Româ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ţe ac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 farmaceutic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ambala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i ţin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ketam 100 mg 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60/18.08.2016 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VET SRL - Româ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AVET SRL - Româ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ml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ml,  50 m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v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ali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as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151/19.07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TEUR – FILIALA FILIPEŞTI - Româ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STEUR – FILIALA FILIPEŞTI - Româ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v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a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dor 1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224/05.09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- Aust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 - Româ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v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al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kamon Bi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0/23.07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a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veta Romania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al Pharma  SRL, Rom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, 5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ali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ar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ol 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93/20.05.2015 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T INTERNATIONAL BV, Țările de 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t Romania SR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2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imale sălbatice  Bovi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balin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â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r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mst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u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să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ic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i de Guineea  Suin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e – Kepro Inj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95/13.04.2016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RO B.V., Țările de 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ET IMPEX SR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ml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â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estamine 1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83/16.07.2019 AC valida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T BEHEER B.V., Țările de J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injectabi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, 30 ml si 5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, cabaline, caini, caprine, hamsteri, iepuri, ovine, pisici, porci de Guineea, porcine, soareci si sobolan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tadorm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0061 /20.03.2019, AC valida pana la 20.03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MMA VET IMPEX SRL, 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MMA VET IMPEX SR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etamină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, 25 ml, 5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vi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lin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ri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ne, Porc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bel 1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26/15.09.2020 AC valida pana la 15.09.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-PHARM GmbH &amp;Co. KG, Ger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Ketamină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, 25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, cabaline, câini, caprine, hamsteri, iepuri, ovine, pisici, porci de Guineea, porcine, şoareci, şobolan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 1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85/25.08.2017 AC valida pana la 25.08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UR EXIM SRL, 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UR EXIM SRL, Rom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, 15 ml, 20 ml, 25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ini si pisici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lrom 5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132/12.05.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a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VAC COMPANY SA, 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2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 si pisi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lrom 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152/20.07.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a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VAC COMPANY SA, Rom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amina clorhid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20 m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line, bovine, ovine, caprine, caini, si 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" w:name="_Hlk508877211"/>
      <w:bookmarkStart w:id="2" w:name="_Hlk508877211"/>
      <w:bookmarkEnd w:id="2"/>
    </w:p>
    <w:p>
      <w:pPr>
        <w:pStyle w:val="Normal"/>
        <w:ind w:left="127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PRODUSE MEDICINALE VETERINARE CU DIAZEPAM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2067"/>
        <w:gridCol w:w="1680"/>
        <w:gridCol w:w="1773"/>
        <w:gridCol w:w="1890"/>
        <w:gridCol w:w="1530"/>
        <w:gridCol w:w="1350"/>
        <w:gridCol w:w="22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. Cr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 produs medicinal veterin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ă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torizaţie de comercializare/ Status autorizaţ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eţinător autorizaţ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ă de punere pe piaţă în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ţe ac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 farmaceu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amb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i ţin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pam 5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8/06.08.2019 AC valida pana la 06.08.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HRA REGULATORY B.V.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zep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5 ml, 10 ml, 20 ml, 5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PRODUSE MEDICINALE VETERINARE CU BUPRENORFINA CLORHIDRAT</w:t>
      </w:r>
    </w:p>
    <w:p>
      <w:pPr>
        <w:pStyle w:val="Normal"/>
        <w:ind w:left="720" w:hanging="0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2067"/>
        <w:gridCol w:w="1680"/>
        <w:gridCol w:w="1773"/>
        <w:gridCol w:w="1890"/>
        <w:gridCol w:w="1530"/>
        <w:gridCol w:w="1350"/>
        <w:gridCol w:w="22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Cr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 produs medicinal veterin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ăr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utorizaţie de comercializare/ Status autorizaţ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eţinător autorizaţ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ă de punere pe piaţă în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ţe ac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 farmaceu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amb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i ţin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paq Multidose 0,3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0192/23.06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PHARMA - Aust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 -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525253"/>
                <w:sz w:val="22"/>
                <w:szCs w:val="22"/>
                <w:shd w:fill="FEFEFF" w:val="clear"/>
              </w:rPr>
              <w:t>Buprenorfină clorhidra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1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sici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precare multidose 0,3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66/28.03.2019 AC valida pana la 12.12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UPHAR NV, Belg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Buprenorfină clorhid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1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 si pisi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paq 0,3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14/16.07.2018 AC valida pana la 16.07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AG, Aust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S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Buprenorfină clorhid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0F1F2" w:val="clear"/>
              </w:rPr>
            </w:pPr>
            <w:r>
              <w:rPr>
                <w:sz w:val="22"/>
                <w:szCs w:val="22"/>
              </w:rPr>
              <w:t>Flacon x 2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 si pisi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predine multidose 0,3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3/11.01.2022  AC valida pe o perioada 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LE VET BEHEER B.V.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Buprenorfină clorhid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5ml, 10ml, 20ml, 50 ml, 100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PRODUSE MEDICINALE VETERINARE CU METADONA CLORHIDRAT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2067"/>
        <w:gridCol w:w="1680"/>
        <w:gridCol w:w="1773"/>
        <w:gridCol w:w="1890"/>
        <w:gridCol w:w="1530"/>
        <w:gridCol w:w="1350"/>
        <w:gridCol w:w="22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r. Cr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 produs medicinal veterin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umă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ţie de comercializare/ Status autorizaţ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eţinător autorizaţ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ă de punere pe piaţă în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ţe ac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 farmaceu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amb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i ţin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nthadon 5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310/13.12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valida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25253"/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</w:rPr>
              <w:t xml:space="preserve">LE VET BEHEER B.V., Țările de Jo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Metadona clorhid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lacon x 5ml, 10ml, 20ml, 25ml, 30ml,50 ml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Caini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Pisi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adon 10 mg/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311/13.12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valida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T BEHEER B.V.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EFEFF" w:val="clear"/>
              </w:rPr>
              <w:t>Metadona clorhid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0F1F2" w:val="clear"/>
              </w:rPr>
            </w:pPr>
            <w:r>
              <w:rPr>
                <w:sz w:val="22"/>
                <w:szCs w:val="22"/>
              </w:rPr>
              <w:t>Flacon x 5ml, 10ml, 20ml, 25ml, 30ml,5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Caini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Pisi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istor 1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1/18.02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valida pana la 18.02.2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AG, Aust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HTER PHARMA SR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Metadona </w:t>
            </w:r>
          </w:p>
          <w:p>
            <w:pPr>
              <w:pStyle w:val="Normal"/>
              <w:rPr>
                <w:sz w:val="20"/>
                <w:szCs w:val="20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clorhidr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0F1F2" w:val="clear"/>
              </w:rPr>
            </w:pPr>
            <w:r>
              <w:rPr>
                <w:sz w:val="22"/>
                <w:szCs w:val="22"/>
              </w:rPr>
              <w:t>Flacon x 5ml, 1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ni si 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bookmarkStart w:id="3" w:name="_Hlk106184489"/>
      <w:bookmarkStart w:id="4" w:name="_Hlk106179807"/>
      <w:bookmarkEnd w:id="3"/>
      <w:bookmarkEnd w:id="4"/>
      <w:r>
        <w:rPr>
          <w:b/>
          <w:i/>
        </w:rPr>
        <w:t>PRODUSE MEDICINALE VETERINARE CU MIDAZOLA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2067"/>
        <w:gridCol w:w="1680"/>
        <w:gridCol w:w="1773"/>
        <w:gridCol w:w="1890"/>
        <w:gridCol w:w="1530"/>
        <w:gridCol w:w="1350"/>
        <w:gridCol w:w="22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106109919"/>
            <w:bookmarkEnd w:id="5"/>
            <w:r>
              <w:rPr>
                <w:sz w:val="22"/>
                <w:szCs w:val="22"/>
              </w:rPr>
              <w:t xml:space="preserve">Nr. Cr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 produs medicinal veterin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ă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ţie de comercializare/ Status autorizaţ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eţinător autorizaţ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ă de punere pe piaţă în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ţe ac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 farmaceu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amb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i ţin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azolam 5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171/ 31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a pana la 31.10.2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T BEHEER B.V.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Midazol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n x 5ml, 10ml, 20ml,5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aline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6" w:name="_Hlk106179807"/>
      <w:bookmarkStart w:id="7" w:name="_Hlk106179807"/>
      <w:bookmarkEnd w:id="7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8" w:name="_Hlk106184489"/>
      <w:bookmarkStart w:id="9" w:name="_Hlk106184489"/>
      <w:bookmarkEnd w:id="9"/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PRODUSE MEDICINALE VETERINARE CU PENTOBARBITAL SOD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00"/>
        <w:gridCol w:w="2067"/>
        <w:gridCol w:w="1680"/>
        <w:gridCol w:w="1773"/>
        <w:gridCol w:w="1890"/>
        <w:gridCol w:w="1530"/>
        <w:gridCol w:w="1350"/>
        <w:gridCol w:w="225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74756581"/>
            <w:bookmarkEnd w:id="10"/>
            <w:r>
              <w:rPr>
                <w:sz w:val="22"/>
                <w:szCs w:val="22"/>
              </w:rPr>
              <w:t xml:space="preserve">Nr. Cr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umire produs medicinal veterinar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Numă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izaţie de comercializare/ Status autorizaţ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Deţinător autorizaţ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responsabilă de punere pe piaţă în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bstanţe activ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orma farmaceu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ambal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i ţint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asol vet. 4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190 /14.12.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ă pe o per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T BEHEER B.V.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obarbital sod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100 ml, 250 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í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i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ătoare, Iepu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ovine, Ovi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prine, Cabal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rc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gon 4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0146/08.10.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PHARMA - Austr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TER PHARMA  - Româ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obarbital sod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10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vine, Caba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aş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roaşte ţesto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í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iho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mst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u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r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să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i de Guine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mb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rpi, Şoare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Şobolani, Şopâr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ine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animal 2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6/08.12.2017 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ALFASAN NEDERLAND BV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tobarbital sod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100 ml, 25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Porcine,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Capr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Ov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Bov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Cabal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Pisici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>Câini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uthanimal 40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77/08.12.2017 AC validă pe o perioada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ALFASAN NEDERLAND BV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tobarbital sod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ţie injectabi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100 ml, 25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EFEFF" w:val="clear"/>
              </w:rPr>
              <w:t>Porcine,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Capr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Ov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Bov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Cabaline, </w:t>
            </w:r>
          </w:p>
          <w:p>
            <w:pPr>
              <w:pStyle w:val="Normal"/>
              <w:rPr>
                <w:sz w:val="22"/>
                <w:szCs w:val="22"/>
                <w:shd w:fill="FEFEFF" w:val="clear"/>
              </w:rPr>
            </w:pPr>
            <w:r>
              <w:rPr>
                <w:sz w:val="22"/>
                <w:szCs w:val="22"/>
                <w:shd w:fill="FEFEFF" w:val="clear"/>
              </w:rPr>
              <w:t xml:space="preserve">Pis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Câin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thoxin 5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014/16.02.2021 AC valida pana la 06.02.2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hanelle Pharmaceuti-cals Manufacturing Limited, Irland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tobarbital sod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lutie injectab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acon x 10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ovine, broaşte, broaşte ţestoase, cabaline, câini, cobai, dihori, gaini, hamsteri, iepuri, nurci, păsări de ornament, pisici, porcine, porumbei, şerpi, şoareci, şobolani, şopârl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se 500 mg/m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86/9.06.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 valida pe o perioada  nelimit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EFEFF" w:val="clear"/>
              </w:rPr>
              <w:t>LE VET BEHEER B.V., Țările de J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ntobarbital sod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injectabi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coane 100 ml si 250 m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ine, cabaline, caini, caprine, iepuri, nurci, ovine, pisici, porcine, rozatoare.</w:t>
            </w:r>
          </w:p>
        </w:tc>
      </w:tr>
    </w:tbl>
    <w:p>
      <w:pPr>
        <w:pStyle w:val="Normal"/>
        <w:rPr/>
      </w:pPr>
      <w:r>
        <w:rPr/>
      </w:r>
      <w:bookmarkStart w:id="11" w:name="_Hlk508877211"/>
      <w:bookmarkStart w:id="12" w:name="_Hlk508877211"/>
      <w:bookmarkEnd w:id="12"/>
    </w:p>
    <w:sectPr>
      <w:footerReference w:type="default" r:id="rId2"/>
      <w:type w:val="nextPage"/>
      <w:pgSz w:orient="landscape" w:w="16838" w:h="11906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s-ES"/>
    </w:rPr>
  </w:style>
  <w:style w:type="character" w:styleId="SubiectComentariuCaracter">
    <w:name w:val="Subiect Comentariu Caracter"/>
    <w:qFormat/>
    <w:rPr>
      <w:b/>
      <w:bCs/>
      <w:lang w:val="es-ES"/>
    </w:rPr>
  </w:style>
  <w:style w:type="character" w:styleId="AntetCaracter">
    <w:name w:val="Antet Caracter"/>
    <w:qFormat/>
    <w:rPr>
      <w:sz w:val="24"/>
      <w:szCs w:val="24"/>
      <w:lang w:val="es-ES"/>
    </w:rPr>
  </w:style>
  <w:style w:type="character" w:styleId="SubsolCaracter">
    <w:name w:val="Subsol Carac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1:00Z</dcterms:created>
  <dc:creator>Zara</dc:creator>
  <dc:description/>
  <cp:keywords/>
  <dc:language>en-US</dc:language>
  <cp:lastModifiedBy>Mirela</cp:lastModifiedBy>
  <cp:lastPrinted>2022-06-14T13:50:00Z</cp:lastPrinted>
  <dcterms:modified xsi:type="dcterms:W3CDTF">2022-06-16T11:09:00Z</dcterms:modified>
  <cp:revision>8</cp:revision>
  <dc:subject/>
  <dc:title/>
</cp:coreProperties>
</file>