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FEES</w:t>
      </w:r>
    </w:p>
    <w:p>
      <w:pPr>
        <w:pStyle w:val="Normal"/>
        <w:jc w:val="center"/>
        <w:rPr/>
      </w:pPr>
      <w:r>
        <w:rPr/>
        <w:t>for authorization for the marketing of veterinary medicinal products, used by the Institute for Control of Veterinary Biological Products and Medicines</w:t>
      </w:r>
    </w:p>
    <w:p>
      <w:pPr>
        <w:pStyle w:val="Normal"/>
        <w:jc w:val="center"/>
        <w:rPr/>
      </w:pPr>
      <w:r>
        <w:rPr/>
      </w:r>
    </w:p>
    <w:tbl>
      <w:tblPr>
        <w:tblW w:w="9748" w:type="dxa"/>
        <w:jc w:val="left"/>
        <w:tblInd w:w="-33" w:type="dxa"/>
        <w:tblLayout w:type="fixed"/>
        <w:tblCellMar>
          <w:top w:w="0" w:type="dxa"/>
          <w:left w:w="28" w:type="dxa"/>
          <w:bottom w:w="0" w:type="dxa"/>
          <w:right w:w="28" w:type="dxa"/>
        </w:tblCellMar>
      </w:tblPr>
      <w:tblGrid>
        <w:gridCol w:w="700"/>
        <w:gridCol w:w="7428"/>
        <w:gridCol w:w="1620"/>
      </w:tblGrid>
      <w:tr>
        <w:trPr>
          <w:tblHeader w:val="true"/>
          <w:trHeight w:val="43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o.</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author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e/Rate (lei)</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rPr>
              <w:t>Authorization of veterinary medicinal products resulting from a new association of known substances (fixed combination), by mutual recognition procedure, with Romania acting as reference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3560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it-IT"/>
              </w:rPr>
            </w:pPr>
            <w:r>
              <w:rPr>
                <w:rFonts w:cs="Times New Roman"/>
                <w:szCs w:val="24"/>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rPr>
              <w:t>a) Authorization of veterinary medicinal products resulting from a new association of known substances (fixed combination), by mutual recognition procedure, with Romania acting as reference member state for each other target species/way of administration, for food producing animal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rPr>
              <w:t>1.46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it-IT"/>
              </w:rPr>
            </w:pPr>
            <w:r>
              <w:rPr>
                <w:rFonts w:cs="Times New Roman"/>
                <w:szCs w:val="24"/>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lang w:val="ro-RO"/>
              </w:rPr>
            </w:pPr>
            <w:r>
              <w:rPr>
                <w:rFonts w:cs="Times New Roman" w:ascii="Times New Roman" w:hAnsi="Times New Roman"/>
              </w:rPr>
              <w:t>b) Authorization of veterinary medicinal products resulting from a new association of known substances (fixed combination), by mutual recognition procedure, with Romania acting as reference member state for each other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lang w:val="ro-RO"/>
              </w:rPr>
            </w:pPr>
            <w:r>
              <w:rPr>
                <w:rFonts w:cs="Times New Roman" w:ascii="Times New Roman" w:hAnsi="Times New Roman"/>
                <w:szCs w:val="24"/>
                <w:lang w:val="ro-RO"/>
              </w:rPr>
              <w:t>1034</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45 </w:t>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rPr>
            </w:pPr>
            <w:r>
              <w:rPr>
                <w:rFonts w:cs="Times New Roman" w:ascii="Times New Roman" w:hAnsi="Times New Roman"/>
              </w:rPr>
              <w:t>Authorization of veterinary medicinal products resulting from a new association of known substances (fixed combination), by mutual recognition procedure, with Romania acting as concerned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rPr>
            </w:pPr>
            <w:r>
              <w:rPr>
                <w:rFonts w:cs="Times New Roman" w:ascii="Times New Roman" w:hAnsi="Times New Roman"/>
              </w:rPr>
              <w:t>2922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rPr>
            </w:pPr>
            <w:r>
              <w:rPr>
                <w:rFonts w:cs="Times New Roman" w:ascii="Times New Roman" w:hAnsi="Times New Roman"/>
              </w:rPr>
              <w:t>a) Authorization of veterinary medicinal products resulting from a new association of known substances (fixed combination), by mutual recognition procedure, with Romania acting as concerned member state for each other target species/way of administration, for food producing animal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rPr>
            </w:pPr>
            <w:r>
              <w:rPr>
                <w:rFonts w:cs="Times New Roman" w:ascii="Times New Roman" w:hAnsi="Times New Roman"/>
              </w:rPr>
              <w:t>146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rPr>
            </w:pPr>
            <w:r>
              <w:rPr>
                <w:rFonts w:cs="Times New Roman" w:ascii="Times New Roman" w:hAnsi="Times New Roman"/>
              </w:rPr>
              <w:t>b) Authorization of veterinary medicinal products resulting from a new association of known substances (fixed combination), by mutual recognition procedure, with Romania acting as concerned member state for each other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rPr>
            </w:pPr>
            <w:r>
              <w:rPr>
                <w:rFonts w:cs="Times New Roman" w:ascii="Times New Roman" w:hAnsi="Times New Roman"/>
              </w:rPr>
              <w:t>1034</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rPr>
            </w:pPr>
            <w:r>
              <w:rPr>
                <w:rFonts w:cs="Times New Roman" w:ascii="Times New Roman" w:hAnsi="Times New Roman"/>
              </w:rPr>
              <w:t>Authorization of veterinary medicinal products resulting from a new association of known substances (fixed combination), by mutual recognition procedure and proposed by “subsequent recognition” procedure, with Romania acting as reference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rPr>
            </w:pPr>
            <w:r>
              <w:rPr>
                <w:rFonts w:cs="Times New Roman" w:ascii="Times New Roman" w:hAnsi="Times New Roman"/>
              </w:rPr>
              <w:t>2698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rPr>
              <w:t xml:space="preserve">a) Authorization of veterinary medicinal products resulting from a new association of known substances (fixed combination), by mutual recognition procedure and proposed by “subsequent recognition” procedure, with Romania acting as reference member state for each other target species/way of administration, for food producing animals </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rPr>
            </w:pPr>
            <w:r>
              <w:rPr>
                <w:rFonts w:cs="Times New Roman" w:ascii="Times New Roman" w:hAnsi="Times New Roman"/>
              </w:rPr>
              <w:t>1.46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rPr>
              <w:t xml:space="preserve">b) Authorization of veterinary medicinal products resulting from a new association of known substances (fixed combination), by mutual recognition procedure and proposed by “subsequent recognition” procedure, with Romania acting as reference member state for each other target species/way of administration, for animals not intended for human consumption </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rPr>
            </w:pPr>
            <w:r>
              <w:rPr>
                <w:rFonts w:cs="Times New Roman" w:ascii="Times New Roman" w:hAnsi="Times New Roman"/>
              </w:rPr>
              <w:t>1034</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47</w:t>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rPr>
              <w:t>Authorization of veterinary medicinal products resulting from a new association of known substances (fixed combination), by mutual recognition procedure and proposed by “subsequent recognition” procedure, with Romania acting as concerned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9744</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Cs w:val="24"/>
                <w:lang w:val="it-IT"/>
              </w:rPr>
            </w:pPr>
            <w:r>
              <w:rPr>
                <w:rFonts w:cs="Times New Roman"/>
                <w:szCs w:val="24"/>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rPr>
              <w:t>a) Authorization of veterinary medicinal products resulting from a new association of known substances (fixed combination), by mutual recognition procedure and proposed by “subsequent recognition” procedure, with Romania acting as concerned member state for each other target species/way of administration, for food producing animal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rPr>
            </w:pPr>
            <w:r>
              <w:rPr>
                <w:rFonts w:cs="Times New Roman" w:ascii="Times New Roman" w:hAnsi="Times New Roman"/>
              </w:rPr>
              <w:t>1.46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lang w:val="it-IT"/>
              </w:rPr>
            </w:pPr>
            <w:r>
              <w:rPr>
                <w:rFonts w:cs="Times New Roman"/>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rPr>
              <w:t>b) Authorization of veterinary medicinal products resulting from a new association of known substances (fixed combination), by mutual recognition procedure and proposed by “subsequent recognition” procedure, with Romania acting as concerned member state for each other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rPr>
            </w:pPr>
            <w:r>
              <w:rPr>
                <w:rFonts w:cs="Times New Roman" w:ascii="Times New Roman" w:hAnsi="Times New Roman"/>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rPr>
              <w:t>Authorization of veterinary medicinal products resulting from a new association of known substances (fixed combination), by decentralized procedure, with Romania acting as reference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rPr>
              <w:t>4681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it-IT"/>
              </w:rPr>
            </w:pPr>
            <w:r>
              <w:rPr>
                <w:rFonts w:cs="Times New Roman"/>
                <w:szCs w:val="24"/>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rPr>
              <w:t xml:space="preserve">a) Authorization of veterinary medicinal products resulting from a new association of known substances (fixed combination), by decentralized procedure, with Romania acting as reference member state for each other target species/way of administration, for food producing animals </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rPr>
            </w:pPr>
            <w:r>
              <w:rPr>
                <w:rFonts w:cs="Times New Roman" w:ascii="Times New Roman" w:hAnsi="Times New Roman"/>
              </w:rPr>
              <w:t>1.4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rPr>
              <w:t xml:space="preserve">b) Authorization of veterinary medicinal products resulting from a new association of known substances (fixed combination), by decentralized procedure, with Romania acting as reference member state for each other target species/way of administration, for animals not intended for human consumption </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rPr>
            </w:pPr>
            <w:r>
              <w:rPr>
                <w:rFonts w:cs="Times New Roman" w:ascii="Times New Roman" w:hAnsi="Times New Roman"/>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Cs w:val="20"/>
                <w:lang w:eastAsia="ro-RO"/>
              </w:rPr>
            </w:pPr>
            <w:r>
              <w:rPr>
                <w:szCs w:val="20"/>
                <w:lang w:eastAsia="ro-RO"/>
              </w:rPr>
              <w:t>Authorization of veterinary medicinal products resulting from a new association of known substances (fixed combination), by decentralized procedure, with Romania acting as concerned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3371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 xml:space="preserve">a) Authorization of veterinary medicinal products resulting from a new association of known substances (fixed combination), by decentralized procedure, with Romania acting as concerned member state for each other target species/way of administration, for food producing anima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 xml:space="preserve">b) Authorization of veterinary medicinal products resulting from a new association of known substances (fixed combination), by decentralized procedure, with Romania acting as concerned member state for each other target species/way of administration, for animals not intended for human consump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Cs w:val="20"/>
                <w:lang w:eastAsia="ro-RO"/>
              </w:rPr>
            </w:pPr>
            <w:r>
              <w:rPr>
                <w:szCs w:val="20"/>
                <w:lang w:eastAsia="ro-RO"/>
              </w:rPr>
              <w:t>Authorization of veterinary medicinal products based on bibliographic data, by mutual recognition procedure, with Romania acting as reference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3302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 xml:space="preserve">a) Authorization of veterinary medicinal products based on bibliographic data by mutual recognition procedure, with Romania acting as reference member state for each other target species/way of administration, for food producing anima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 xml:space="preserve">b) Authorization of veterinary medicinal products based on bibliographic data, by mutual recognition procedure, with Romania acting as reference member state for each other target species/way of administration, for animals not intended for human consump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ased on bibliographic data, by mutual recognition procedure, with Romania acting as concerned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491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 xml:space="preserve">a) Authorization of veterinary medicinal products based on bibliographic data by mutual recognition procedure, with Romania acting as concerned member state for each other target species/way of administration, for food producing anima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1.46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 xml:space="preserve">b) Authorization of veterinary medicinal products based on bibliographic data, by mutual recognition procedure, with Romania acting as concerned member state for each other target species/way of administration, for animals not intended for human consump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ased on bibliographic data, by mutual recognition procedure and proposed by “subsequent recognition” procedure, with Romania acting as reference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353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 Authorization of veterinary medicinal products based on bibliographic data, by mutual recognition procedure and proposed by “subsequent recognition” procedure, with Romania acting as reference member state for each other target species/way of administration, for food producing anim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1.4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veterinary medicinal products based on bibliographic data, by mutual recognition procedure and proposed by “subsequent recognition” procedure, with Romania acting as reference member state for each other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ased on bibliographic data, by mutual recognition procedure and proposed by “subsequent recognition” procedure, with Romania acting as concerned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888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 Authorization of veterinary medicinal products based on bibliographic data, by mutual recognition procedure and proposed by “subsequent recognition” procedure, with Romania acting as concerned member state for each other target species/way of administration, for food producing anim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1.4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veterinary medicinal products based on bibliographic data, by mutual recognition procedure and proposed by “subsequent recognition” procedure, with Romania acting as concerned member state for each other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ased on bibliographic data, by decentralized procedure, with Romania acting as reference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             </w:t>
            </w:r>
            <w:r>
              <w:rPr>
                <w:lang w:val="it-IT"/>
              </w:rPr>
              <w:t>4250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 Authorization of veterinary medicinal products based on bibliographic data,, by decentralized procedure, with Romania acting as reference member state for each other target species/way of administration, for food producing anim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veterinary medicinal products based on bibliographic data,, by decentralized procedure, with Romania acting as reference member state for each other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ased on bibliographic data, by decentralized procedure, with Romania acting as concerned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939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 Authorization of veterinary medicinal products based on bibliographic data, by decentralized procedure, with Romania acting as concerned member state for each other target species/way of administration, for food producing anim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4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veterinary medicinal products based on bibliographic data, by decentralized procedure, with Romania acting as concerned member state for each other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generic veterinary medicinal products, by mutual recognition procedure, with Romania acting as reference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698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generic veterinary medicinal products, by mutual recognition procedure, with Romania acting as concerned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974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generic veterinary medicinal products, by mutual recognition procedure and proposed by “subsequent recognition” procedure, with Romania acting as reference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095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generic veterinary medicinal products, by mutual recognition procedure and proposed by “subsequent recognition” procedure, with Romania acting as concerned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715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generic veterinary medicinal products, by decentralized procedure, with Romania acting as reference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369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generic veterinary medicinal products, by decentralized procedure, with Romania acting as concerned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26641</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hybrid veterinary medicinal products, by decentralized procedure, with Romania acting as reference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733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 Authorization of hybrid veterinary medicinal products by decentralized procedure, with Romania acting as reference member state for each other target species/way of administration, for food producing anim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1.46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hybrid veterinary medicinal products by decentralized procedure, with Romania acting as reference member state for each other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hybrid veterinary medicinal products, by decentralized procedure, with Romania acting as concerned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9399</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 Authorization of hybrid veterinary medicinal products by decentralized procedure, with Romania acting as concerned member state for each other target species/way of administration, for food producing anim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1.46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hybrid veterinary medicinal products by decentralized procedure, with Romania acting as concerned member state for each other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hybrid veterinary medicinal products, by mutual recognition procedure, with Romania acting as reference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302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 Authorization of hybrid veterinary medicinal products by mutual recognition procedure, with Romania acting as reference member state for each other target species/way of administration, for food producing anim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1.46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hybrid veterinary medicinal products by mutual recognition procedure, with Romania acting as reference member state for each other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hybrid veterinary medicinal products, by mutual recognition procedure, with Romania acting as concerned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491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 Authorization of hybrid veterinary medicinal products by mutual recognition procedure, with Romania acting as concerned member state for each other target species/way of administration, for food producing anim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1.46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hybrid veterinary medicinal products by mutual recognition procedure, with Romania acting as concerned member state for each other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hybrid veterinary medicinal products, by mutual recognition procedure and proposed by “subsequent recognition” procedure with Romania acting as reference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353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 xml:space="preserve">a) Authorization of hybrid veterinary medicinal products, by mutual recognition procedure and proposed by “subsequent recognition” procedure, with Romania acting as reference member state for each other target species/way of administration, for food producing anima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1.46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hybrid veterinary medicinal products, by mutual recognition procedure and proposed by “subsequent recognition” procedure, with Romania acting as reference member state for each other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hybrid veterinary medicinal products, by mutual recognition procedure and proposed by “subsequent recognition” procedure with Romania acting as concerned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888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 xml:space="preserve">a) Authorization of hybrid veterinary medicinal products, by mutual recognition procedure and proposed by “subsequent recognition” procedure, with Romania acting as concerned member state for each other target species/way of administration, for food producing anima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1.4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hybrid veterinary medicinal products, by mutual recognition procedure and proposed by “subsequent recognition” procedure, with Romania acting as concerned member state for each other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containing a known active substance, by mutual recognition procedure, with Romania acting as reference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302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 xml:space="preserve">a) Authorization of veterinary medicinal products containing a known active substance, by mutual recognition procedure, with Romania acting as reference member state for each target species/way of administration, for food producing anima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1.4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veterinary medicinal products containing a known active substance, by mutual recognition procedure, with Romania acting as reference member state for each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containing a known active substance, by mutual recognition procedure, with Romania acting as concerned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491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 xml:space="preserve">a) Authorization of veterinary medicinal products containing a known active substance, by mutual recognition procedure, with Romania acting as concerned member state for each target species/way of administration, for food producing anima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1.4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veterinary medicinal products containing a known active substance, by mutual recognition procedure, with Romania acting as concerned member state for each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containing a known active substance, by mutual recognition procedure and proposed by “subsequent recognition” procedure, with Romania acting as reference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353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 xml:space="preserve">a) Authorization of veterinary medicinal products containing a known active substance, by mutual recognition procedure and proposed by “subsequent recognition” procedure, with Romania acting as reference member state for each target species/way of administration, for food producing anima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1.4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veterinary medicinal products containing a known active substance, by mutual recognition procedure and proposed by “subsequent recognition” procedure, with Romania acting as reference member state for each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containing a known active substance, by mutual recognition procedure and proposed by “subsequent recognition” procedure, with Romania acting as concerned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883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 xml:space="preserve">a) Authorization of veterinary medicinal products containing a known active substance, by mutual recognition procedure and proposed by “subsequent recognition” procedure, with Romania acting as concerned member state for each target species/way of administration, for food producing anima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1.4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veterinary medicinal products containing a known active substance, by mutual recognition procedure and proposed by “subsequent recognition” procedure, with Romania acting as concerned member state for each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containing a known active substance, by decentralized procedure, with Romania acting as reference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4250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 xml:space="preserve">a) Authorization of veterinary medicinal products containing a known active substance, by decentralized procedure, with Romania acting as reference member state for each target species/way of administration, for food producing anima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1.4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veterinary medicinal products containing a known active substance, by decentralized procedure, with Romania acting as reference member state for each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containing a known active substance, by decentralized procedure, with Romania acting as concerned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939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 xml:space="preserve">a) Authorization of veterinary medicinal products containing a known active substance, by decentralized procedure, with Romania acting as concerned member state for each target species/way of administration, for food producing anima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1.4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veterinary medicinal products containing a known active substance, by decentralized procedure, with Romania acting as concerned member state for each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y "informed consent</w:t>
            </w:r>
            <w:r>
              <w:rPr>
                <w:szCs w:val="20"/>
                <w:lang w:eastAsia="ro-RO" w:bidi="he-IL"/>
              </w:rPr>
              <w:t>֙</w:t>
            </w:r>
            <w:r>
              <w:rPr>
                <w:szCs w:val="20"/>
                <w:lang w:eastAsia="ro-RO"/>
              </w:rPr>
              <w:t>", by mutual recognition procedure, with Romania acting as reference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302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y "informed consent</w:t>
            </w:r>
            <w:r>
              <w:rPr>
                <w:szCs w:val="20"/>
                <w:lang w:eastAsia="ro-RO" w:bidi="he-IL"/>
              </w:rPr>
              <w:t>֙</w:t>
            </w:r>
            <w:r>
              <w:rPr>
                <w:szCs w:val="20"/>
                <w:lang w:eastAsia="ro-RO"/>
              </w:rPr>
              <w:t>", by mutual recognition procedure, with Romania acting as concerned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491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y "informed consent</w:t>
            </w:r>
            <w:r>
              <w:rPr>
                <w:szCs w:val="20"/>
                <w:lang w:eastAsia="ro-RO" w:bidi="he-IL"/>
              </w:rPr>
              <w:t>֙</w:t>
            </w:r>
            <w:r>
              <w:rPr>
                <w:szCs w:val="20"/>
                <w:lang w:eastAsia="ro-RO"/>
              </w:rPr>
              <w:t>", by decentralized procedure, with Romania acting as reference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733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y "informed consent</w:t>
            </w:r>
            <w:r>
              <w:rPr>
                <w:szCs w:val="20"/>
                <w:lang w:eastAsia="ro-RO" w:bidi="he-IL"/>
              </w:rPr>
              <w:t>֙</w:t>
            </w:r>
            <w:r>
              <w:rPr>
                <w:szCs w:val="20"/>
                <w:lang w:eastAsia="ro-RO"/>
              </w:rPr>
              <w:t>", by decentralized procedure, with Romania acting as concerned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362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y "informed consent</w:t>
            </w:r>
            <w:r>
              <w:rPr>
                <w:szCs w:val="20"/>
                <w:lang w:eastAsia="ro-RO" w:bidi="he-IL"/>
              </w:rPr>
              <w:t>֙</w:t>
            </w:r>
            <w:r>
              <w:rPr>
                <w:szCs w:val="20"/>
                <w:lang w:eastAsia="ro-RO"/>
              </w:rPr>
              <w:t>" procedure, by mutual recognition procedure and proposed by “subsequent recognition” procedure, with Romania acting as reference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353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y "informed consent</w:t>
            </w:r>
            <w:r>
              <w:rPr>
                <w:szCs w:val="20"/>
                <w:lang w:eastAsia="ro-RO" w:bidi="he-IL"/>
              </w:rPr>
              <w:t>֙</w:t>
            </w:r>
            <w:r>
              <w:rPr>
                <w:szCs w:val="20"/>
                <w:lang w:eastAsia="ro-RO"/>
              </w:rPr>
              <w:t>" procedure, by mutual recognition procedure and proposed by “subsequent recognition” procedure, with Romania acting as concerned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888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y multiple applications - "duplicate</w:t>
            </w:r>
            <w:r>
              <w:rPr>
                <w:szCs w:val="20"/>
                <w:lang w:eastAsia="ro-RO" w:bidi="he-IL"/>
              </w:rPr>
              <w:t>֙֙</w:t>
            </w:r>
            <w:r>
              <w:rPr>
                <w:szCs w:val="20"/>
                <w:lang w:eastAsia="ro-RO"/>
              </w:rPr>
              <w:t>", by mutual recognition procedure, with Romania acting as reference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698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y multiple applications - "duplicate</w:t>
            </w:r>
            <w:r>
              <w:rPr>
                <w:szCs w:val="20"/>
                <w:lang w:eastAsia="ro-RO" w:bidi="he-IL"/>
              </w:rPr>
              <w:t>֙֙</w:t>
            </w:r>
            <w:r>
              <w:rPr>
                <w:szCs w:val="20"/>
                <w:lang w:eastAsia="ro-RO"/>
              </w:rPr>
              <w:t>", by mutual recognition procedure, with Romania acting as concerned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715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y multiple applications - "duplicate</w:t>
            </w:r>
            <w:r>
              <w:rPr>
                <w:szCs w:val="20"/>
                <w:lang w:eastAsia="ro-RO" w:bidi="he-IL"/>
              </w:rPr>
              <w:t>֙֙</w:t>
            </w:r>
            <w:r>
              <w:rPr>
                <w:szCs w:val="20"/>
                <w:lang w:eastAsia="ro-RO"/>
              </w:rPr>
              <w:t>", by decentralized procedure, with Romania acting as reference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37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y multiple applications - "duplicate</w:t>
            </w:r>
            <w:r>
              <w:rPr>
                <w:szCs w:val="20"/>
                <w:lang w:eastAsia="ro-RO" w:bidi="he-IL"/>
              </w:rPr>
              <w:t>֙֙</w:t>
            </w:r>
            <w:r>
              <w:rPr>
                <w:szCs w:val="20"/>
                <w:lang w:eastAsia="ro-RO"/>
              </w:rPr>
              <w:t>", by decentralized procedure, with Romania acting as concerned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017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y multiple applications - "duplicate</w:t>
            </w:r>
            <w:r>
              <w:rPr>
                <w:szCs w:val="20"/>
                <w:lang w:eastAsia="ro-RO" w:bidi="he-IL"/>
              </w:rPr>
              <w:t>֙֙</w:t>
            </w:r>
            <w:r>
              <w:rPr>
                <w:szCs w:val="20"/>
                <w:lang w:eastAsia="ro-RO"/>
              </w:rPr>
              <w:t>", by mutual recognition procedure and proposed by “subsequent recognition” procedure, with Romania acting as reference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353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by multiple applications - "duplicate</w:t>
            </w:r>
            <w:r>
              <w:rPr>
                <w:szCs w:val="20"/>
                <w:lang w:eastAsia="ro-RO" w:bidi="he-IL"/>
              </w:rPr>
              <w:t>֙֙</w:t>
            </w:r>
            <w:r>
              <w:rPr>
                <w:szCs w:val="20"/>
                <w:lang w:eastAsia="ro-RO"/>
              </w:rPr>
              <w:t>", by mutual recognition procedure and proposed by “subsequent recognition” procedure, with Romania acting as concerned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888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Authorization of similar biological veterinary  medicinal products, by mutual recognition procedure,</w:t>
            </w:r>
            <w:r>
              <w:rPr>
                <w:szCs w:val="20"/>
                <w:lang w:eastAsia="ro-RO"/>
              </w:rPr>
              <w:t xml:space="preserve"> with Romania acting as concerned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491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Authorization of similar biological veterinary medicinal products, by mutual recognition procedure,</w:t>
            </w:r>
            <w:r>
              <w:rPr>
                <w:szCs w:val="20"/>
                <w:lang w:eastAsia="ro-RO"/>
              </w:rPr>
              <w:t xml:space="preserve"> with Romania acting as reference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302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Authorization of similar biological veterinary medicinal products, by decentralized procedure,</w:t>
            </w:r>
            <w:r>
              <w:rPr>
                <w:szCs w:val="20"/>
                <w:lang w:eastAsia="ro-RO"/>
              </w:rPr>
              <w:t xml:space="preserve"> with Romania acting as reference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4250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Authorization of similar biological veterinary medicinal products, by decentralized procedure,</w:t>
            </w:r>
            <w:r>
              <w:rPr>
                <w:szCs w:val="20"/>
                <w:lang w:eastAsia="ro-RO"/>
              </w:rPr>
              <w:t xml:space="preserve"> with Romania acting as concerned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939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rPr>
              <w:t>Authorization of similar biological veterinary medicinal products</w:t>
            </w:r>
            <w:r>
              <w:rPr>
                <w:rFonts w:ascii="Times New Roman" w:hAnsi="Times New Roman" w:cs="Times New Roman"/>
                <w:lang w:bidi="he-IL"/>
              </w:rPr>
              <w:t>֙֙</w:t>
            </w:r>
            <w:r>
              <w:rPr>
                <w:rFonts w:cs="Times New Roman" w:ascii="Times New Roman" w:hAnsi="Times New Roman"/>
              </w:rPr>
              <w:t>", by mutual recognition procedure and proposed by “subsequent recognition” procedure, with Romania acting as reference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353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szCs w:val="20"/>
                <w:lang w:eastAsia="ro-RO"/>
              </w:rPr>
              <w:t xml:space="preserve">Authorization of </w:t>
            </w:r>
            <w:r>
              <w:rPr/>
              <w:t>similar veterinary biological medicinal products</w:t>
            </w:r>
            <w:r>
              <w:rPr>
                <w:szCs w:val="20"/>
                <w:lang w:eastAsia="ro-RO" w:bidi="he-IL"/>
              </w:rPr>
              <w:t>֙</w:t>
            </w:r>
            <w:r>
              <w:rPr>
                <w:szCs w:val="20"/>
                <w:lang w:eastAsia="ro-RO"/>
              </w:rPr>
              <w:t>, by mutual recognition procedure and proposed by “subsequent recognition” procedure, with Romania acting as concerned</w:t>
            </w:r>
            <w:r>
              <w:rPr/>
              <w:t xml:space="preserve"> </w:t>
            </w:r>
            <w:r>
              <w:rPr>
                <w:szCs w:val="20"/>
                <w:lang w:eastAsia="ro-RO"/>
              </w:rPr>
              <w:t>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88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veterinary medicinal products with well-established medical use, by national procedur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616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 xml:space="preserve">a) Authorization of veterinary medicinal products with well-established medical use, for each target species/way of administration, for food producing anima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4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b) Authorization of veterinary medicinal products with well-established medical use, for each target species/way of administration, for animals not intended for human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Cs w:val="20"/>
                <w:lang w:eastAsia="ro-RO"/>
              </w:rPr>
            </w:pPr>
            <w:r>
              <w:rPr>
                <w:szCs w:val="20"/>
                <w:lang w:eastAsia="ro-RO"/>
              </w:rPr>
              <w:t>Authorization of veterinary medicinal products based on bibliographic data, by national procedure, with Romania acting as reference member stat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6166</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szCs w:val="20"/>
                <w:lang w:eastAsia="ro-RO"/>
              </w:rPr>
            </w:pPr>
            <w:r>
              <w:rPr>
                <w:szCs w:val="20"/>
                <w:lang w:eastAsia="ro-RO"/>
              </w:rPr>
              <w:t xml:space="preserve">a) Authorization of veterinary medicinal products based on bibliographic data by national procedure, for each other target species/way of administration, for food producing animal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46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szCs w:val="20"/>
                <w:lang w:eastAsia="ro-RO"/>
              </w:rPr>
            </w:pPr>
            <w:r>
              <w:rPr>
                <w:szCs w:val="20"/>
                <w:lang w:eastAsia="ro-RO"/>
              </w:rPr>
              <w:t xml:space="preserve">b) Authorization of veterinary medicinal products based on bibliographic data, by national procedure, for each other target species/way of administration, for animals not intended for human consump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o-RO"/>
              </w:rPr>
              <w:t>Authorization of generic veterinary medicinal products, by national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2115</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rPr>
              <w:t>Authorization of veterinary medicinal products resulting from a new association of known substances (fixed combination), by national procedur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961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it-IT"/>
              </w:rPr>
            </w:pPr>
            <w:r>
              <w:rPr>
                <w:rFonts w:cs="Times New Roman"/>
                <w:szCs w:val="24"/>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rPr>
              <w:t>a) Authorization of veterinary medicinal products resulting from a new association of known substances (fixed combination), for each target species/way of administration, for food producing animals, by national procedur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46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it-IT"/>
              </w:rPr>
            </w:pPr>
            <w:r>
              <w:rPr>
                <w:rFonts w:cs="Times New Roman"/>
                <w:szCs w:val="24"/>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rPr>
            </w:pPr>
            <w:r>
              <w:rPr>
                <w:rFonts w:cs="Times New Roman" w:ascii="Times New Roman" w:hAnsi="Times New Roman"/>
              </w:rPr>
              <w:t xml:space="preserve">b) Authorization of veterinary medicinal products resulting from a new association of known substances (fixed combination), for each target species/way of administration, for animals not intended for human consumption, by national procedure </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rPr>
              <w:t>Authorization of hybrid veterinary medicinal products, by national procedure, to which are added,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616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it-IT"/>
              </w:rPr>
            </w:pPr>
            <w:r>
              <w:rPr>
                <w:rFonts w:cs="Times New Roman"/>
                <w:szCs w:val="24"/>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rPr>
              <w:t>a) Authorization of hybrid veterinary medicinal products, for each target species/way of administration, for food producing animals, by national procedur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4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it-IT"/>
              </w:rPr>
            </w:pPr>
            <w:r>
              <w:rPr>
                <w:rFonts w:cs="Times New Roman"/>
                <w:szCs w:val="24"/>
                <w:lang w:val="it-IT"/>
              </w:rPr>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rPr>
              <w:t xml:space="preserve">b) Authorization of veterinary medicinal products, for each target species/way of administration, for animals not intended for human consumption, by national procedure  </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0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authorization of veterinary medicinal products by "informed cons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lang w:eastAsia="ro-RO"/>
              </w:rPr>
            </w:pPr>
            <w:r>
              <w:rPr>
                <w:szCs w:val="20"/>
                <w:lang w:eastAsia="ro-RO"/>
              </w:rPr>
              <w:t>1616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98 </w:t>
            </w:r>
          </w:p>
        </w:tc>
        <w:tc>
          <w:tcPr>
            <w:tcW w:w="74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Authorization of homeopathic veterinary medicinal products with therapeutic indications, by national procedure </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rPr>
              <w:t>1616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rPr>
              <w:t>Authorization of veterinary medicinal products by parallel comert,  procedur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3.49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szCs w:val="24"/>
              </w:rPr>
              <w:t xml:space="preserve">Limited marketing authorization for </w:t>
            </w:r>
            <w:r>
              <w:rPr>
                <w:rFonts w:cs="Times New Roman" w:ascii="Times New Roman" w:hAnsi="Times New Roman"/>
              </w:rPr>
              <w:t>veterinary medicinal product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6.77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Marketing notification for veterinary medicinal products </w:t>
            </w:r>
          </w:p>
          <w:p>
            <w:pPr>
              <w:pStyle w:val="Heading3"/>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2.93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rPr>
            </w:pPr>
            <w:r>
              <w:rPr>
                <w:rFonts w:cs="Times New Roman" w:ascii="Times New Roman" w:hAnsi="Times New Roman"/>
              </w:rPr>
              <w:t>Authorization of similar veterinary  biological medicinal products, by national procedur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rPr>
              <w:t>1616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Cs w:val="24"/>
              </w:rPr>
            </w:pPr>
            <w:r>
              <w:rPr>
                <w:rFonts w:cs="Times New Roman" w:ascii="Times New Roman" w:hAnsi="Times New Roman"/>
              </w:rPr>
              <w:t>Authorization of veterinary medicinal products by multiple applications - "duplicate</w:t>
            </w:r>
            <w:r>
              <w:rPr>
                <w:rFonts w:ascii="Times New Roman" w:hAnsi="Times New Roman" w:cs="Times New Roman"/>
                <w:lang w:bidi="he-IL"/>
              </w:rPr>
              <w:t>֙֙</w:t>
            </w:r>
            <w:r>
              <w:rPr>
                <w:rFonts w:cs="Times New Roman" w:ascii="Times New Roman" w:hAnsi="Times New Roman"/>
              </w:rPr>
              <w:t>", by national procedur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556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Authorization of homeopathic veterinary medicinal product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317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s not requiring assessment but require checking the Summary of Product Characteristics/Package leaflet/Labelling</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67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assessment by national procedures, reduced timetables, administrative change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67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assessment by mutual/decentralized/subsequent recognition procedures, with Romania as concerned member state, reduced timetables, administrative change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71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assessment by mutual/decentralized/subsequent recognition procedures, with Romania as reference member state, reduced timetables, administrative change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95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assessment by national procedures, reduced timetables, related to quality, safety, efficacy, pharmacovigilance</w:t>
            </w:r>
            <w:r>
              <w:rPr>
                <w:rFonts w:cs="Times New Roman" w:ascii="Times New Roman" w:hAnsi="Times New Roman"/>
              </w:rPr>
              <w:t xml:space="preserve"> </w:t>
            </w:r>
            <w:r>
              <w:rPr>
                <w:rFonts w:cs="Times New Roman" w:ascii="Times New Roman" w:hAnsi="Times New Roman"/>
                <w:color w:val="000000"/>
                <w:lang w:val="en-GB"/>
              </w:rPr>
              <w:t xml:space="preserve">changes </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54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assessment by mutual/decentralized/subsequent recognition procedures, with Romania as concerned member state, reduced timetables related to quality, safety, efficacy, pharmacovigilance change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66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assessment by mutual/decentralized/subsequent recognition procedures, with Romania as reference member state, reduced timetables related to quality, safety, efficacy, pharmacovigilance change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213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assessment by national procedures, standard timetables, related to quality, safety, efficacy, pharmacovigilance change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39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assessment by mutual/decentralized/subsequent recognition procedures, with Romania as concerned member state, standard timetables, related to quality, safety, efficacy, pharmacovigilance change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403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assessment by mutual/decentralized/subsequent recognition procedures, with Romania as reference member state, standard timetables, related to quality, safety, efficacy, pharmacovigilance change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426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assessment by national procedures, extended timetables, related to safety, efficacy, pharmacovigilance change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588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assessment by mutual/decentralized/subsequent recognition procedures, with Romania as concerned member state, extended timetables, related to safety, efficacy, pharmacovigilance change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600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assessment by mutual/decentralized/subsequent recognition procedures, with Romania as reference member state, extended timetables, related to safety, efficacy, pharmacovigilance</w:t>
            </w:r>
            <w:r>
              <w:rPr>
                <w:rFonts w:cs="Times New Roman" w:ascii="Times New Roman" w:hAnsi="Times New Roman"/>
              </w:rPr>
              <w:t xml:space="preserve"> </w:t>
            </w:r>
            <w:r>
              <w:rPr>
                <w:rFonts w:cs="Times New Roman" w:ascii="Times New Roman" w:hAnsi="Times New Roman"/>
                <w:color w:val="000000"/>
                <w:lang w:val="en-GB"/>
              </w:rPr>
              <w:t xml:space="preserve">changes </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623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assessment by national procedures, extended timetables, related to active substance, concentration, pharmaceutical form, route of administration, target food-producing species change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083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assessment by mutual/decentralized/subsequent recognition procedures, with Romania as concerned member state, extended timetables, related to active substance, concentration, pharmaceutical form, route of administration, target food-producing species change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095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assessment by mutual/decentralized/subsequent recognition procedures, with Romania as reference member state, extended timetables, related to active substance, concentration, pharmaceutical form, route of administration, target food-producing species change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119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Emission of a duplicate of the marketing authorization, by national procedure </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26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4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3"/>
                <w:szCs w:val="23"/>
              </w:rPr>
              <w:t xml:space="preserve">Approval of advertising material for veterinary medicinal products </w:t>
            </w:r>
          </w:p>
          <w:p>
            <w:pPr>
              <w:pStyle w:val="Heading3"/>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48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74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 xml:space="preserve">Consultancy in the field of veterinary medicinal products /hour </w:t>
            </w:r>
          </w:p>
          <w:p>
            <w:pPr>
              <w:pStyle w:val="Heading3"/>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8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74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Consolidated notification for the completion of the technical documentations for the products in course of authorization, by national procedur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40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4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Annual fee to maintain on the market the marketing authorization for veterinary medicinal product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35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42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rPr>
            </w:pPr>
            <w:r>
              <w:rPr>
                <w:rFonts w:cs="Times New Roman" w:ascii="Times New Roman" w:hAnsi="Times New Roman"/>
              </w:rPr>
              <w:t>Transfer of the marketing authorization</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5.82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Assessment of technical documentation for nutritional supplements, cosmetics and other veterinary products for notification</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87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emergencies assessment by national procedures</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27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emergencies e</w:t>
            </w:r>
            <w:r>
              <w:rPr>
                <w:rFonts w:cs="Times New Roman" w:ascii="Times New Roman" w:hAnsi="Times New Roman"/>
              </w:rPr>
              <w:t xml:space="preserve"> </w:t>
            </w:r>
            <w:r>
              <w:rPr>
                <w:rFonts w:cs="Times New Roman" w:ascii="Times New Roman" w:hAnsi="Times New Roman"/>
                <w:color w:val="000000"/>
                <w:lang w:val="en-GB"/>
              </w:rPr>
              <w:t>assessment by mutual/decentralized/subsequent recognition procedures, with Romania as concerned member stat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15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7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Variation requiring  emergencies assessment by mutual/decentralized/subsequent recognition procedures, with Romania as reference member state</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right"/>
              <w:rPr>
                <w:rFonts w:ascii="Times New Roman" w:hAnsi="Times New Roman" w:cs="Times New Roman"/>
                <w:szCs w:val="24"/>
              </w:rPr>
            </w:pPr>
            <w:r>
              <w:rPr>
                <w:rFonts w:cs="Times New Roman" w:ascii="Times New Roman" w:hAnsi="Times New Roman"/>
                <w:szCs w:val="24"/>
              </w:rPr>
              <w:t>2064</w:t>
            </w:r>
          </w:p>
        </w:tc>
      </w:tr>
    </w:tbl>
    <w:p>
      <w:pPr>
        <w:pStyle w:val="Normal"/>
        <w:jc w:val="center"/>
        <w:rPr>
          <w:lang w:val="it-IT"/>
        </w:rPr>
      </w:pPr>
      <w:r>
        <w:rPr>
          <w:lang w:val="it-IT"/>
        </w:rPr>
        <w:t xml:space="preserve"> </w:t>
      </w:r>
    </w:p>
    <w:p>
      <w:pPr>
        <w:pStyle w:val="Normal"/>
        <w:rPr/>
      </w:pPr>
      <w:r>
        <w:rPr>
          <w:lang w:val="it-IT"/>
        </w:rPr>
        <w:t xml:space="preserve">***** For the </w:t>
      </w:r>
      <w:r>
        <w:rPr>
          <w:sz w:val="23"/>
          <w:szCs w:val="23"/>
          <w:lang w:val="en-GB" w:eastAsia="ro-RO"/>
        </w:rPr>
        <w:t>subsequent notifications the tariff will be 50% of the initial value.</w:t>
      </w:r>
    </w:p>
    <w:p>
      <w:pPr>
        <w:pStyle w:val="Normal"/>
        <w:jc w:val="center"/>
        <w:rPr>
          <w:sz w:val="23"/>
          <w:szCs w:val="23"/>
          <w:lang w:val="it-IT" w:eastAsia="ro-RO"/>
        </w:rPr>
      </w:pPr>
      <w:r>
        <w:rPr>
          <w:sz w:val="23"/>
          <w:szCs w:val="23"/>
          <w:lang w:val="it-IT" w:eastAsia="ro-RO"/>
        </w:rPr>
      </w:r>
    </w:p>
    <w:p>
      <w:pPr>
        <w:pStyle w:val="Normal"/>
        <w:rPr>
          <w:b/>
          <w:b/>
          <w:lang w:val="it-IT"/>
        </w:rPr>
      </w:pPr>
      <w:r>
        <w:rPr>
          <w:b/>
          <w:lang w:val="it-IT"/>
        </w:rPr>
        <w:t>NOTES:</w:t>
      </w:r>
    </w:p>
    <w:p>
      <w:pPr>
        <w:pStyle w:val="HTMLPreformatted"/>
        <w:shd w:fill="F8F9FA" w:val="clear"/>
        <w:rPr/>
      </w:pPr>
      <w:r>
        <w:rPr>
          <w:rFonts w:cs="Times New Roman" w:ascii="Times New Roman" w:hAnsi="Times New Roman"/>
          <w:sz w:val="23"/>
          <w:szCs w:val="23"/>
          <w:lang w:val="en-GB" w:eastAsia="ro-RO"/>
        </w:rPr>
        <w:t>a) Emission of a duplicate of the marketing authorization is made only upon request, based on the documents attesting the loss of the document by publishing in the Official Gazette of Romania, Part III,</w:t>
      </w:r>
    </w:p>
    <w:p>
      <w:pPr>
        <w:pStyle w:val="HTMLPreformatted"/>
        <w:shd w:fill="F8F9FA" w:val="clear"/>
        <w:rPr>
          <w:rFonts w:ascii="Times New Roman" w:hAnsi="Times New Roman" w:cs="Times New Roman"/>
          <w:sz w:val="23"/>
          <w:szCs w:val="23"/>
          <w:lang w:val="en-GB" w:eastAsia="ro-RO"/>
        </w:rPr>
      </w:pPr>
      <w:r>
        <w:rPr>
          <w:rFonts w:cs="Times New Roman" w:ascii="Times New Roman" w:hAnsi="Times New Roman"/>
          <w:sz w:val="23"/>
          <w:szCs w:val="23"/>
          <w:lang w:val="en-GB" w:eastAsia="ro-RO"/>
        </w:rPr>
        <w:t>b) In case of grouped variations, the tariff is calculated for each marketing authorization, by summing the appropriate tariff of the variation that defines the group and 75 % of the tariff of the variation included in the group, other than the variation that defines the group,</w:t>
      </w:r>
    </w:p>
    <w:p>
      <w:pPr>
        <w:pStyle w:val="HTMLPreformatted"/>
        <w:shd w:fill="F8F9FA" w:val="clear"/>
        <w:rPr/>
      </w:pPr>
      <w:r>
        <w:rPr>
          <w:rFonts w:cs="Times New Roman" w:ascii="Times New Roman" w:hAnsi="Times New Roman"/>
          <w:sz w:val="23"/>
          <w:szCs w:val="23"/>
          <w:lang w:val="en-GB" w:eastAsia="ro-RO"/>
        </w:rPr>
        <w:t>c) For type I, II or group of variations, requested by “Equitable distribution of tasks” (worksharing), the same tariff established for variations of type I, II or group of variation depending on the type of procedure applies,</w:t>
      </w:r>
    </w:p>
    <w:p>
      <w:pPr>
        <w:pStyle w:val="HTMLPreformatted"/>
        <w:shd w:fill="F8F9FA" w:val="clear"/>
        <w:rPr>
          <w:rFonts w:ascii="Times New Roman" w:hAnsi="Times New Roman" w:cs="Times New Roman"/>
          <w:sz w:val="23"/>
          <w:szCs w:val="23"/>
          <w:lang w:val="en-GB" w:eastAsia="ro-RO"/>
        </w:rPr>
      </w:pPr>
      <w:r>
        <w:rPr>
          <w:rFonts w:cs="Times New Roman" w:ascii="Times New Roman" w:hAnsi="Times New Roman"/>
          <w:sz w:val="23"/>
          <w:szCs w:val="23"/>
          <w:lang w:val="en-GB" w:eastAsia="ro-RO"/>
        </w:rPr>
        <w:t>d) The annual tariff for maintaining on the market the marketing authorization for veterinary medicinal products will be paid within first 6 months of the current year for all marketing authorizations valid at 31 December of the previous year.</w:t>
      </w:r>
    </w:p>
    <w:p>
      <w:pPr>
        <w:pStyle w:val="Normal"/>
        <w:rPr>
          <w:rFonts w:ascii="Times New Roman" w:hAnsi="Times New Roman" w:cs="Times New Roman"/>
          <w:sz w:val="23"/>
          <w:szCs w:val="23"/>
          <w:lang w:val="it-IT" w:eastAsia="ro-RO"/>
        </w:rPr>
      </w:pPr>
      <w:r>
        <w:rPr>
          <w:rFonts w:cs="Times New Roman"/>
          <w:sz w:val="23"/>
          <w:szCs w:val="23"/>
          <w:lang w:val="it-IT" w:eastAsia="ro-RO"/>
        </w:rPr>
      </w:r>
    </w:p>
    <w:sectPr>
      <w:footerReference w:type="default" r:id="rId2"/>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er">
    <w:name w:val="Head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42:00Z</dcterms:created>
  <dc:creator>Daniela Nita</dc:creator>
  <dc:description/>
  <cp:keywords/>
  <dc:language>en-US</dc:language>
  <cp:lastModifiedBy>Dorofte Rena</cp:lastModifiedBy>
  <dcterms:modified xsi:type="dcterms:W3CDTF">2023-05-02T06:16:00Z</dcterms:modified>
  <cp:revision>11</cp:revision>
  <dc:subject/>
  <dc:title>Nr</dc:title>
</cp:coreProperties>
</file>