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Cs w:val="24"/>
          <w:lang w:val="ro-RO"/>
        </w:rPr>
      </w:pPr>
      <w:r>
        <w:rPr>
          <w:rFonts w:cs="Arial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jc w:val="center"/>
        <w:rPr>
          <w:rFonts w:cs="Arial"/>
          <w:b/>
          <w:b/>
          <w:bCs/>
          <w:szCs w:val="24"/>
          <w:lang w:val="ro-RO"/>
        </w:rPr>
      </w:pPr>
      <w:r>
        <w:rPr>
          <w:rFonts w:cs="Arial"/>
          <w:b/>
          <w:bCs/>
          <w:szCs w:val="24"/>
          <w:lang w:val="ro-RO"/>
        </w:rPr>
        <w:t>Plan de prelevare şi testare produse medicinale veterinare indigene</w:t>
      </w:r>
    </w:p>
    <w:p>
      <w:pPr>
        <w:pStyle w:val="ListParagraph"/>
        <w:numPr>
          <w:ilvl w:val="0"/>
          <w:numId w:val="1"/>
        </w:numPr>
        <w:jc w:val="center"/>
        <w:rPr>
          <w:rFonts w:cs="Arial"/>
          <w:b/>
          <w:b/>
          <w:bCs/>
          <w:szCs w:val="24"/>
          <w:lang w:val="ro-RO"/>
        </w:rPr>
      </w:pPr>
      <w:r>
        <w:rPr>
          <w:rFonts w:cs="Arial"/>
          <w:b/>
          <w:bCs/>
          <w:szCs w:val="24"/>
          <w:lang w:val="ro-RO"/>
        </w:rPr>
        <w:t>2024 -</w:t>
      </w:r>
    </w:p>
    <w:p>
      <w:pPr>
        <w:pStyle w:val="Normal"/>
        <w:tabs>
          <w:tab w:val="clear" w:pos="720"/>
          <w:tab w:val="left" w:pos="6135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850"/>
        <w:gridCol w:w="1558"/>
        <w:gridCol w:w="750"/>
        <w:gridCol w:w="911"/>
        <w:gridCol w:w="1736"/>
        <w:gridCol w:w="2269"/>
        <w:gridCol w:w="2982"/>
        <w:gridCol w:w="1276"/>
        <w:gridCol w:w="1700"/>
      </w:tblGrid>
      <w:tr>
        <w:trPr>
          <w:trHeight w:val="315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ro-RO"/>
              </w:rPr>
              <w:t>Nr. crt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ro-RO"/>
              </w:rPr>
              <w:t>Denumire produs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ro-RO"/>
              </w:rPr>
              <w:t>Autorizație de comercializare (AC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ro-RO"/>
              </w:rPr>
              <w:t>Deținator AC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ro-RO"/>
              </w:rPr>
              <w:t>Producător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ro-RO"/>
              </w:rPr>
              <w:t>Forma de prezenta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ro-RO"/>
              </w:rPr>
              <w:t>Responsabili prelevare/ perioada de prelevare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ro-RO"/>
              </w:rPr>
              <w:t>Cantitatea prelevată</w:t>
            </w:r>
          </w:p>
        </w:tc>
      </w:tr>
      <w:tr>
        <w:trPr>
          <w:trHeight w:val="218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ro-RO"/>
              </w:rPr>
              <w:t>Nr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33" w:right="-151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ro-RO"/>
              </w:rPr>
              <w:t>valabilitate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ro-RO"/>
              </w:rPr>
              <w:t>A.  Produsele medicinale veterinare al căror indice de risc le încadrează pentru prelevare și testare în anul 2024</w:t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" w:hanging="0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Colidem 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103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 xml:space="preserve">nelimitată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DELOS IMPEX '96 SRL, Român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DELOS IMPEX '96 SRL, România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ungă x 10, 25, 50, 100, 500, 1000 g; 5, 10 kg; sac x 25, 50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ILFOV              mart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0 pungi x 10 g</w:t>
            </w:r>
          </w:p>
        </w:tc>
      </w:tr>
      <w:tr>
        <w:trPr>
          <w:trHeight w:val="41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" w:hanging="0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Colide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102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 xml:space="preserve">nelimitată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DELOS IMPEX '96 SRL, Român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DELOS IMPEX '96 SRL, România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flacoane x 100 ml, 500 ml, 1000 ml, bidon x 5 l, 10 l, 20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ILFOV              iun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 fl x 1 l</w:t>
            </w:r>
          </w:p>
        </w:tc>
      </w:tr>
      <w:tr>
        <w:trPr>
          <w:trHeight w:val="4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" w:hanging="0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Noredon F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2019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 xml:space="preserve">nelimitată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VANELLI S.R.L., Român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VANELLI S.R.L., România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lic x 50 g, 100 g, 1000 g; flacoane x 10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IASI                  mart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3 x plic 50 g</w:t>
            </w:r>
          </w:p>
        </w:tc>
      </w:tr>
      <w:tr>
        <w:trPr>
          <w:trHeight w:val="41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" w:hanging="0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Eqvamec P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1034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 xml:space="preserve">nelimitată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ASTEUR - FILIALA FILIPEŞTI, Român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ASTEUR - FILIALA FILIPEŞTI, România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seringă x 6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ILFOV                april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2 seringa x 6 ml</w:t>
            </w:r>
          </w:p>
        </w:tc>
      </w:tr>
      <w:tr>
        <w:trPr>
          <w:trHeight w:val="4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" w:hanging="0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Gentocin-doser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3004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 xml:space="preserve">nelimitată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ASTEUR - FILIALA FILIPEŞTI, Român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ASTEUR - FILIALA FILIPEŞTI, România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flacon x 100 ml, 200 ml cu pompiţă dozatoa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RAHOVA       februar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3 flacone x 100 ml</w:t>
            </w:r>
          </w:p>
        </w:tc>
      </w:tr>
      <w:tr>
        <w:trPr>
          <w:trHeight w:val="4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" w:hanging="0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Iver-mite otic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3023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 xml:space="preserve">nelimitată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ASTEUR - FILIALA FILIPEŞTI, Român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ASTEUR - FILIALA FILIPEŞTI, România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flacon cu picurător x 7,5 ml; 30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RAHOVA       februar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0 flacoane cu picurător x 7,5 ml</w:t>
            </w:r>
          </w:p>
        </w:tc>
      </w:tr>
      <w:tr>
        <w:trPr>
          <w:trHeight w:val="4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" w:hanging="0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Multi-vita-vet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6029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 xml:space="preserve">nelimitată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ASTEUR - FILIALA FILIPEŞTI, Român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ASTEUR - FILIALA FILIPEŞTI, România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flacon x 10; 20; 50; 100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DOLJ              iun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5 flacoane x 10 ml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" w:hanging="0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 xml:space="preserve">Artro-Vet B 1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5018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 xml:space="preserve">nelimitată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ASTEUR - FILIALA FILIPEŞTI, Român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ASTEUR - FILIALA FILIPEŞTI, România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cutii x 2; 10 blistere x 10 comprimate; flacoane x 20, 30, 50, 100 comprimate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DOLJ                        iun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4 cutii x 2 blistere x 10 comprimate; (cp=800 mg)</w:t>
            </w:r>
          </w:p>
        </w:tc>
      </w:tr>
      <w:tr>
        <w:trPr>
          <w:trHeight w:val="61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" w:hanging="0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Bisulfim comp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1027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 xml:space="preserve">nelimitată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ASTEUR - FILIALA FILIPEŞTI, Român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ASTEUR - FILIALA FILIPEŞTI, România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Cutie din carton cu 2 blistere sau 10 blistere din PVC/Al a cate 10 comprimate fieca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CLUJ            mart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6 cutii x 2 blistere x 10 comprimate; (cp=100 mg)</w:t>
            </w:r>
          </w:p>
        </w:tc>
      </w:tr>
      <w:tr>
        <w:trPr>
          <w:trHeight w:val="55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" w:hanging="0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et-spot plus, solutie spot on pentru caini cu greutate mai mare de15 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504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 xml:space="preserve">nelimitată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ASTEUR - FILIALA FILIPEŞTI, Român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ASTEUR - FILIALA FILIPEŞTI, România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ipetă x 3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CLUJ            mart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22 pipete x 3 ml</w:t>
            </w:r>
          </w:p>
        </w:tc>
      </w:tr>
      <w:tr>
        <w:trPr>
          <w:trHeight w:val="69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" w:hanging="0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Prazyte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2006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 xml:space="preserve">nelimitată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ASTEUR - FILIALA FILIPEŞTI, Român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ASTEUR - FILIALA FILIPEŞTI, România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Cutii din carton cu 2 blistere sau 10 blistere din PVC/Al a cate 10 comprimate fiecare; flacon x 20, 30, 50 comprima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CLUJ            april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6 cutii x 2 blistere x 10 comprimate; (cp=100 mg)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" w:hanging="0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rogestin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5018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 xml:space="preserve">nelimitată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ASTEUR - FILIALA FILIPEŞTI, Român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ASTEUR - FILIALA FILIPEŞTI, România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cutii x 2; 10 blistere x 10 comprimate; flacoane x 20, 30, 50 comprima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CLUJ                  april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6 cutii x 2 blistere x 10 comprimate; (cp=100 mg)</w:t>
            </w:r>
          </w:p>
        </w:tc>
      </w:tr>
      <w:tr>
        <w:trPr>
          <w:trHeight w:val="63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" w:hanging="0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Singal F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5004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 xml:space="preserve">nelimitată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ASTEUR - FILIALA FILIPEŞTI, Român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ASTEUR - FILIALA FILIPEŞTI, România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flacoane x 20; 30; 50; 100 comprima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ILFOV           april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6 flacoane x 20 comprimate (cp= 100 mg)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" w:hanging="0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Antidezenter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30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 xml:space="preserve">nelimitată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ROMVAC COMPANY S.A., Român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ROMVAC COMPANY S.A., România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flacon x 50 g, 1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ALBA                april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3 flacon x 50 g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" w:hanging="0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Eritro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101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 xml:space="preserve">nelimitată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ROMVAC COMPANY S.A., Român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ROMVAC COMPANY S.A., România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ungi x 50 g, 100 g, 10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VASLUI            octombr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3 pungi x 50 g</w:t>
            </w:r>
          </w:p>
        </w:tc>
      </w:tr>
      <w:tr>
        <w:trPr>
          <w:trHeight w:val="6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" w:hanging="0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Flagelstop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1001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 xml:space="preserve">nelimitată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ROMVAC COMPANY S.A., Român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ROMVAC COMPANY S.A., România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ungi x 5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COVASNA       mart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3 pungi x 50 g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" w:hanging="0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Oxifuran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4006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 xml:space="preserve">nelimitată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ROMVAC COMPANY S.A., Român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ROMVAC COMPANY S.A., România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flacon x 100 cpr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HUNEDOARA     octombr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4 flacoane x 100 cpr (cp = 120 mg)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" w:hanging="0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Drotavet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2005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 xml:space="preserve">nelimitată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ROMVAC COMPANY S.A., Român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ROMVAC COMPANY S.A., România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flacon x 20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SUCEAVA           iun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0 flacoane x 20 ml</w:t>
            </w:r>
          </w:p>
        </w:tc>
      </w:tr>
      <w:tr>
        <w:trPr>
          <w:trHeight w:val="49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" w:hanging="0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 xml:space="preserve">Columbo Spot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801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 xml:space="preserve">nelimitată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ASTEUR - FILIALA FILIPEŞTI, Român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ASTEUR - FILIALA FILIPEŞTI, România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flacon cu picurător x 5, 10, 20, 25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LFOV                  april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4 flacoane cu picurător x 5 ml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" w:hanging="0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yratel CD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5028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 xml:space="preserve">nelimitată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ASTEUR - FILIALA FILIPEŞTI, Român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ASTEUR - FILIALA FILIPEŞTI, România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flacon x 30 ml, 60 ml, 100 ml, 500 ml, 1 litr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LFOV                  april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4 flacon x 30 ml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" w:hanging="0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Levamisol RO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2029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 xml:space="preserve">nelimitată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ROMVAC COMPANY S.A., Român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ROMVAC COMPANY S.A., România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flacon x 20 ml, 50 ml, 100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CARAS SEVERIN    septembr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0 flacoane x 20 ml</w:t>
            </w:r>
          </w:p>
        </w:tc>
      </w:tr>
      <w:tr>
        <w:trPr>
          <w:trHeight w:val="4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" w:hanging="0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Lincodem 10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500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 xml:space="preserve">nelimitată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DELOS IMPEX '96 SRL, Român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DELOS IMPEX '96 SRL, România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ungă x 10 g, 25 g, 50 g, 100 g, 500 g, 1000 g, 5 kg, 10 kg, sac x 25 kg, 50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ILFOV              mart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0 pungi x 10 g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" w:hanging="0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Opti-clor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5023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 xml:space="preserve">nelimitată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ASTEUR - FILIALA FILIPEŞTI, Român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ASTEUR - FILIALA FILIPEŞTI, România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flacon x 7,5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RAHOVA       februar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0 flacoane x 7,5 ml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" w:hanging="0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Rompil 1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5009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 xml:space="preserve">nelimitată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ROMVAC COMPANY S.A., Român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ROMVAC COMPANY S.A., România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flacon x 10 ml, 20 ml, 50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SIBIU        octombr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0 flacoane x 10 ml</w:t>
            </w:r>
          </w:p>
        </w:tc>
      </w:tr>
      <w:tr>
        <w:trPr>
          <w:trHeight w:val="48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" w:hanging="0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Germostop cicatrizant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5042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 xml:space="preserve">nelimitată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ASTEUR - FILIALA FILIPEŞTI, Român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ASTEUR - FILIALA FILIPEŞTI, România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flacoane x 50; 100; 250; 500 g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LFOV                  april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3 x flacoane x 50 g</w:t>
            </w:r>
          </w:p>
        </w:tc>
      </w:tr>
      <w:tr>
        <w:trPr>
          <w:trHeight w:val="41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" w:hanging="0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Bromex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7028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 xml:space="preserve">nelimitată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DELOS IMPEX '96 SRL, Român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DELOS IMPEX '96 SRL, România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flacon x 100, 500, 1000 ml, bidon x 5, 10, 20 litr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ILFOV                   iun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 fl x 1 l</w:t>
            </w:r>
          </w:p>
        </w:tc>
      </w:tr>
      <w:tr>
        <w:trPr>
          <w:trHeight w:val="41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" w:hanging="0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Apracyn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9003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 xml:space="preserve">nelimitată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CRIDA PHARM S.R.L., Român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CRIDA PHARM S.R.L., România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ungă x 50 g, 100 g, 1 kg, 3 kg, 5 kg, sac x 10 kg, 25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CALARASI       mart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3 pungi x 50 g</w:t>
            </w:r>
          </w:p>
        </w:tc>
      </w:tr>
      <w:tr>
        <w:trPr>
          <w:trHeight w:val="47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" w:hanging="0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Neoty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5039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 xml:space="preserve">nelimitată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ASTEUR - FILIALA FILIPEŞTI, Român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ASTEUR - FILIALA FILIPEŞTI, România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seringă x 1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RAHOVA       februar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0 seringi x 10 g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" w:hanging="0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Romiga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903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 xml:space="preserve">nelimitată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ROMVAC COMPANY S.A., Român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ROMVAC COMPANY S.A., România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flacon x 100 cpr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SIBIU        octombr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/>
                <w:sz w:val="16"/>
                <w:szCs w:val="16"/>
                <w:lang w:val="ro-RO"/>
              </w:rPr>
              <w:t>4 flacoane x 100 cpr (cp = 100 mg)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" w:hanging="0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Eczemtrat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6011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 xml:space="preserve">nelimitată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ROMVAC COMPANY S.A., Român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ROMVAC COMPANY S.A., România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flacoane x 60 comprimate; blistere x 10 comprima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CARAS SEVERIN    septembr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4 flacoane x 60 comprimate(cp = 250 mg)</w:t>
            </w:r>
          </w:p>
        </w:tc>
      </w:tr>
      <w:tr>
        <w:trPr>
          <w:trHeight w:val="48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" w:hanging="0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Tilode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210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 xml:space="preserve">nelimitată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DELOS IMPEX '96 SRL, Român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DELOS IMPEX '96 SRL, România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flacon x 100 ml, 500 ml, 1000 ml, bidon x 5 litri, 10 litri, 20 litr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ILFOV                  iun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 fl x 1 l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" w:hanging="0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roliz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70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 xml:space="preserve">nelimitată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ASTEUR - FILIALA FILIPEŞTI, Român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ASTEUR - FILIALA FILIPEŞTI, România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flacon x 2 ml, 10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BACAU                  iul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24 flacoane x 2 ml</w:t>
            </w:r>
          </w:p>
        </w:tc>
      </w:tr>
      <w:tr>
        <w:trPr>
          <w:trHeight w:val="47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" w:hanging="0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Doxivan WSP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2200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 xml:space="preserve">nelimitată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VANELLI S.R.L., Român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VANELLI S.R.L., România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flacoane x 50 g, 100 g, 10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IASI                  mart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3 flacoane x 50 g</w:t>
            </w:r>
          </w:p>
        </w:tc>
      </w:tr>
      <w:tr>
        <w:trPr>
          <w:trHeight w:val="56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" w:hanging="0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Tiasol 100 mg/m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23014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 xml:space="preserve">nelimitată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ASTEUR - FILIALA FILIPEŞTI, Român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ASTEUR - FILIALA FILIPEŞTI, România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flacon x 100 ml, 200 ml, 250 ml, 500 ml, 1 litru, canistră x 1 litru, 5 litri și 10 litr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BACAU                  iul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3 flacoane x 100 ml</w:t>
            </w:r>
          </w:p>
        </w:tc>
      </w:tr>
      <w:tr>
        <w:trPr>
          <w:trHeight w:val="5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" w:hanging="0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 xml:space="preserve">Lin-spe- mix 88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23013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 xml:space="preserve">nelimitată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ASTEUR - FILIALA FILIPEŞTI, Român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ASTEUR - FILIALA FILIPEŞTI, România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ungi x 20 g, 50 g, 100 g, 150 g, 250 g, 300 g, 450 g, 500 g, 1000 g, 1500 g; saci x 4,5 kg, 15 kg, 20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BACAU                  april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4 pungi x 20 g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" w:hanging="0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Levoro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9023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 xml:space="preserve">nelimitată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ROMVAC COMPANY S.A., Român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ROMVAC COMPANY S.A., România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ungi x 20 g, 50 g, 1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DAMBOVITA  noiembr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4 pungi x 20 g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" w:hanging="0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Caniparvovac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1023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 xml:space="preserve">nelimitată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ROMVAC COMPANY S.A., Român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ROMVAC COMPANY S.A., România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fl x 1, 5, 10 doz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DAMBOVITA  noiembr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40 fl x 1 doza</w:t>
            </w:r>
          </w:p>
        </w:tc>
      </w:tr>
      <w:tr>
        <w:trPr>
          <w:trHeight w:val="46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" w:hanging="0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Bronvac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7004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 xml:space="preserve">nelimitată                        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ASTEUR - FILIALA FILIPEŞTI, Român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ASTEUR - FILIALA FILIPEŞTI, România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flacon x 100, 500, 1000, 2000, 3000 doz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RAHOVA            iul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3 fl x 1000 doze</w:t>
            </w:r>
          </w:p>
        </w:tc>
      </w:tr>
      <w:tr>
        <w:trPr>
          <w:trHeight w:val="558" w:hRule="atLeast"/>
        </w:trPr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ro-RO"/>
              </w:rPr>
              <w:t>B. Produsele medicinale veterinare care nu au fost prelevate în anul anterior</w:t>
            </w:r>
          </w:p>
        </w:tc>
      </w:tr>
      <w:tr>
        <w:trPr>
          <w:trHeight w:val="34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" w:hanging="0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Tiagen 10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4008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 xml:space="preserve">nelimitată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CRIDA PHARM S.R.L., Român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CRIDA PHARM S.R.L., România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flacoane x 50; 100; 250; 500 ml; canistre x 1; 5; 10; 20 litr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CALARASI       mart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3 flacoane x 50 ml</w:t>
            </w:r>
          </w:p>
        </w:tc>
      </w:tr>
      <w:tr>
        <w:trPr>
          <w:trHeight w:val="41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" w:hanging="0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Tiagen 80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4008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 xml:space="preserve">nelimitată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CRIDA PHARM S.R.L., Român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CRIDA PHARM S.R.L., România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ungi x 100 g; 1 kg; 5 kg; saci x 10 kg; 25 kg; 50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CALARASI       mart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3 pungi x 100 g</w:t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" w:hanging="0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Amoxidem 50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1030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 xml:space="preserve">nelimitată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DELOS IMPEX '96 SRL, Român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DELOS IMPEX '96 SRL, România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ungă x 10 g, 25 g, 50 g, 100 g, 500 g, 1000 g, 5 kg, 10 kg, sac x 25 kg, 50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ILFOV              mart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0 pungi x 10 g</w:t>
            </w:r>
          </w:p>
        </w:tc>
      </w:tr>
      <w:tr>
        <w:trPr>
          <w:trHeight w:val="4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" w:hanging="0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Clortetradem 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1014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 xml:space="preserve">nelimitată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DELOS IMPEX '96 SRL, Român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DELOS IMPEX '96 SRL, România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ungă x 10, 25, 50, 100, 500, 1000 g; 5, 10 kg; sac x 25, 50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ILFOV              mart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0 pungi x 10 g</w:t>
            </w:r>
          </w:p>
        </w:tc>
      </w:tr>
      <w:tr>
        <w:trPr>
          <w:trHeight w:val="41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" w:hanging="0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Tiadem 10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500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 xml:space="preserve">nelimitată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DELOS IMPEX '96 SRL, Român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DELOS IMPEX '96 SRL, România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ungă x 10 g, 25 g, 50 g, 100 g, 500 g, 1000 g, 5 kg, 10 kg, sac x 25 kg, 50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ILFOV              mart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4 pungi x 10 g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" w:hanging="0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Ampicilina 10%RO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2013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 xml:space="preserve">nelimitată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ROMVAC COMPANY S.A., Român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ROMVAC COMPANY S.A., România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flacon x 20 ml, 50 ml, 100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HARGHITA          iul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8 flacoane x 20 ml</w:t>
            </w:r>
          </w:p>
        </w:tc>
      </w:tr>
      <w:tr>
        <w:trPr>
          <w:trHeight w:val="4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" w:hanging="0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Gentamicina FP 50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5000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 xml:space="preserve">nelimitată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ASTEUR - FILIALA FILIPEŞTI, Român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ASTEUR - FILIALA FILIPEŞTI, România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ungi x 50 g; 100 g; 250 g; 500 g; 1,5,10,20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CLUJ                     april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3 pungi x 50 g</w:t>
            </w:r>
          </w:p>
        </w:tc>
      </w:tr>
      <w:tr>
        <w:trPr>
          <w:trHeight w:val="55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" w:hanging="0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Helmizol A 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500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 xml:space="preserve">nelimitată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ASTEUR - FILIALA FILIPEŞTI, Român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ASTEUR - FILIALA FILIPEŞTI, România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flacon x 100 ml, 200 ml, 500 ml, 1 litru, bidon x 2 litri, 5 litri, canistra 1,10,20,60 litr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CLUJ                     april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3 flacoane x 100 ml</w:t>
            </w:r>
          </w:p>
        </w:tc>
      </w:tr>
      <w:tr>
        <w:trPr>
          <w:trHeight w:val="45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" w:hanging="0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Amoxicilina FP 20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400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 xml:space="preserve">nelimitată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ASTEUR - FILIALA FILIPEŞTI, Român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ASTEUR - FILIALA FILIPEŞTI, România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flacon x 10 ml, 20 ml, 50 ml, 100 ml, 250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RAHOVA       februar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0 flacoane x 10 ml</w:t>
            </w:r>
          </w:p>
        </w:tc>
      </w:tr>
      <w:tr>
        <w:trPr>
          <w:trHeight w:val="38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" w:hanging="0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Tilozina FP 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1015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 xml:space="preserve">nelimitată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ASTEUR - FILIALA FILIPEŞTI, Român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ASTEUR - FILIALA FILIPEŞTI, România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ungi x 50 g, 100 g, 250 g, 500 g, 1 kg, sac x 10 kg, 20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LFOV                  april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4 pungi x 50 g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" w:hanging="0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Rometronidazo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40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 xml:space="preserve">nelimitată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ROMVAC COMPANY S.A., Român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ROMVAC COMPANY S.A., România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ungă x 5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IALOMITA       mart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4 pungi x 50 g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" w:hanging="0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Eritromicina 10% RO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20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 xml:space="preserve">nelimitată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ROMVAC COMPANY S.A., Român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ROMVAC COMPANY S.A., România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flacon x 20 ml, 50 ml, 100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HARGHITA          iul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0 flacoane x 20 ml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" w:hanging="0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Gentarom 10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6006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 xml:space="preserve">nelimitată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ROMVAC COMPANY S.A., Român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ROMVAC COMPANY S.A., România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ungi x 50 g, 100 g, 10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HUNEDOARA     octombr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3 pungi x 50 g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" w:hanging="0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Ketalrom 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6013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 xml:space="preserve">nelimitată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ROMVAC COMPANY S.A., Român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ROMVAC COMPANY S.A., România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flacon x 20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ILFOV           octombr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0 flacoane x 20 ml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" w:hanging="0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Oxiro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2005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 xml:space="preserve">nelimitată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ROMVAC COMPANY S.A., Român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ROMVAC COMPANY S.A., România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ungi x 50 g, 100 g, 10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COVASNA       octombr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3 pungi x 50 g</w:t>
            </w:r>
          </w:p>
        </w:tc>
      </w:tr>
      <w:tr>
        <w:trPr>
          <w:trHeight w:val="58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" w:hanging="0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Rombendazol Plu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1018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 xml:space="preserve">nelimitată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ROMVAC COMPANY S.A., Român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ROMVAC COMPANY S.A., România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flacon x 100 ml, 250 ml, 500 ml, 1000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SUCEAVA           iun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3 flacoane x 100 ml</w:t>
            </w:r>
          </w:p>
        </w:tc>
      </w:tr>
      <w:tr>
        <w:trPr>
          <w:trHeight w:val="36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" w:hanging="0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Enrofloxacina FP 5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201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 xml:space="preserve">nelimitată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ASTEUR - FILIALA FILIPEŞTI, Român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ASTEUR - FILIALA FILIPEŞTI, România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flacon x 10 ml, 20 ml, 50 ml, 100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CLUJ                     april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0 flacoane x 10 ml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" w:hanging="0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Alergotrat 3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3005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 xml:space="preserve">nelimitată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ROMVAC COMPANY S.A., Român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ROMVAC COMPANY S.A., România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flacon x 10 ml, 20 ml, 50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NEAMT            april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0 flacoane x 10 ml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" w:hanging="0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Oxifuran vitaminizat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3007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 xml:space="preserve">nelimitată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ROMVAC COMPANY S.A., Român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ROMVAC COMPANY S.A., România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flacon x 50 g, 100 g, 10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ALBA                april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4 flacoane x 50 g</w:t>
            </w:r>
          </w:p>
        </w:tc>
      </w:tr>
      <w:tr>
        <w:trPr>
          <w:trHeight w:val="4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" w:hanging="0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Crimectin Inj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801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 xml:space="preserve">nelimitată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CRIDA PHARM S.R.L., Român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CRIDA PHARM S.R.L., România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flacon x 50, 100, 250 ml, 500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CALARASI        mart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6 flacoane x 50 ml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" w:hanging="0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Vita B1 + B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400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 xml:space="preserve">nelimitată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ROMVAC COMPANY S.A., Român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ROMVAC COMPANY S.A., România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flacon x 20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NEAMT            april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0 flacoane x 20 ml</w:t>
            </w:r>
          </w:p>
        </w:tc>
      </w:tr>
      <w:tr>
        <w:trPr>
          <w:trHeight w:val="48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" w:hanging="0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Florcrid 100 mg/m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21009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 xml:space="preserve">nelimitată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CRIDA PHARM S.R.L., Român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CRIDA PHARM S.R.L., România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flacon x 50, 100, 250 ml, 500 ml, 1000 ml, canistre x 5 litri, 10 litri, 20 litr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CALARASI       mart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3 flacon x 50 ml</w:t>
            </w:r>
          </w:p>
        </w:tc>
      </w:tr>
    </w:tbl>
    <w:p>
      <w:pPr>
        <w:pStyle w:val="Normal"/>
        <w:tabs>
          <w:tab w:val="clear" w:pos="720"/>
          <w:tab w:val="left" w:pos="6135" w:leader="none"/>
        </w:tabs>
        <w:rPr>
          <w:szCs w:val="24"/>
          <w:lang w:val="ro-RO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57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Cs w:val="24"/>
        <w:lang w:val="it-IT"/>
      </w:rPr>
    </w:pPr>
    <w:r>
      <w:rPr>
        <w:rFonts w:cs="Arial"/>
        <w:szCs w:val="24"/>
        <w:lang w:val="it-IT"/>
      </w:rPr>
      <w:t xml:space="preserve">Cod: FO-20-06 / Rev.4/01.11.2022                                                                                                                                  Pagina </w:t>
    </w:r>
    <w:r>
      <w:rPr>
        <w:rFonts w:cs="Arial"/>
        <w:szCs w:val="24"/>
        <w:lang w:val="it-IT"/>
      </w:rPr>
      <w:fldChar w:fldCharType="begin"/>
    </w:r>
    <w:r>
      <w:rPr>
        <w:szCs w:val="24"/>
        <w:rFonts w:cs="Arial"/>
        <w:lang w:val="it-IT"/>
      </w:rPr>
      <w:instrText xml:space="preserve"> PAGE \* ARABIC </w:instrText>
    </w:r>
    <w:r>
      <w:rPr>
        <w:szCs w:val="24"/>
        <w:rFonts w:cs="Arial"/>
        <w:lang w:val="it-IT"/>
      </w:rPr>
      <w:fldChar w:fldCharType="separate"/>
    </w:r>
    <w:r>
      <w:rPr>
        <w:szCs w:val="24"/>
        <w:rFonts w:cs="Arial"/>
        <w:lang w:val="it-IT"/>
      </w:rPr>
      <w:t>5</w:t>
    </w:r>
    <w:r>
      <w:rPr>
        <w:szCs w:val="24"/>
        <w:rFonts w:cs="Arial"/>
        <w:lang w:val="it-IT"/>
      </w:rPr>
      <w:fldChar w:fldCharType="end"/>
    </w:r>
    <w:r>
      <w:rPr>
        <w:rFonts w:cs="Arial"/>
        <w:szCs w:val="24"/>
        <w:lang w:val="it-IT"/>
      </w:rPr>
      <w:t xml:space="preserve"> din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03f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c03ff"/>
    <w:rPr>
      <w:rFonts w:ascii="Arial" w:hAnsi="Arial" w:eastAsia="Times New Roman" w:cs="Times New Roman"/>
      <w:sz w:val="24"/>
      <w:szCs w:val="20"/>
      <w:lang w:val="en-US" w:eastAsia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c03ff"/>
    <w:rPr>
      <w:rFonts w:ascii="Arial" w:hAnsi="Arial" w:eastAsia="Times New Roman" w:cs="Times New Roman"/>
      <w:sz w:val="24"/>
      <w:szCs w:val="20"/>
      <w:lang w:val="en-US" w:eastAsia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d0a4c"/>
    <w:rPr>
      <w:rFonts w:ascii="Segoe UI" w:hAnsi="Segoe UI" w:eastAsia="Times New Roman" w:cs="Segoe UI"/>
      <w:sz w:val="18"/>
      <w:szCs w:val="18"/>
      <w:lang w:val="en-US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c03f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c03f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d0a4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00f6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5</Pages>
  <Words>1753</Words>
  <Characters>10173</Characters>
  <CharactersWithSpaces>1190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06:00Z</dcterms:created>
  <dc:creator>icbmv office1</dc:creator>
  <dc:description/>
  <dc:language>en-US</dc:language>
  <cp:lastModifiedBy>morcov.rodica@ansvsa.ro</cp:lastModifiedBy>
  <cp:lastPrinted>2024-01-15T07:39:00Z</cp:lastPrinted>
  <dcterms:modified xsi:type="dcterms:W3CDTF">2024-01-17T10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701bf9b34b4a9147752786edd492cf645e4bd48c9969857be3b9ae1e077e9e9</vt:lpwstr>
  </property>
</Properties>
</file>