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a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de prelevare şi testare produse medicinale veterinare din țări intracomunitare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019 -</w:t>
      </w:r>
    </w:p>
    <w:tbl>
      <w:tblPr>
        <w:tblW w:w="147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6"/>
        <w:gridCol w:w="986"/>
        <w:gridCol w:w="1276"/>
        <w:gridCol w:w="2126"/>
        <w:gridCol w:w="1985"/>
        <w:gridCol w:w="2269"/>
        <w:gridCol w:w="1843"/>
        <w:gridCol w:w="1700"/>
      </w:tblGrid>
      <w:tr>
        <w:trPr>
          <w:tblHeader w:val="true"/>
          <w:trHeight w:val="50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produs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torizație de comercializar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ținător AC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Producător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orma de prezentar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Responsabili prelevare/ perioada de prelevare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Cantitatea prelevată/ Locul prelevării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Valabilitate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b/>
              </w:rPr>
              <w:t>A. PRODUSE MEDICINALE VETERINARE SELECTATE PENTRU PRELEVARE ÎN ANUL 2019</w:t>
            </w:r>
          </w:p>
        </w:tc>
      </w:tr>
      <w:tr>
        <w:trPr>
          <w:trHeight w:val="5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tage 80 mg/pipe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ANIMAL HEALTH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P, Pharma- und Veterinar-Produkte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blistere x 2; 3; 4; 6 tu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0 blistere x 2 pipe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5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ycin 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acon x 50 ml,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55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ndakel 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 LABORATORIA N.V.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 LABORATORIA N.V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acon x 120 ml, 250 ml, 500 ml,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flacoane x 120 m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Albendazole Provet 25 m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OVET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OVET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 litru; 2,5 litri;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flacon x 1 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moxyn 10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LAVET PHARMACEUTICALS Ltd., Ung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LAVET PHARMACEUTICALS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flacoane x 100 g, cutii x 1 kg, saci x 1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ACĂ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 flacoane x 10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Phylaxia Pharmarom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moxycillin 70% Ke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LA LABORATORIA N.V.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LA LABORATORIA N.V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ungă x 100 g,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3 pungi x 10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mpidexal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Merial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Merial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UCUREȘ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Veteco Interservice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ntised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RION CORPORATION, Fin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ORION CORPORATION, Fin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UCUREȘ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ugu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9 flacoane x 1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ontero 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iguard gel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VITA (EUROPE) LIMITED, Marea Brit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LEHAM HEALTHCARE LIMITED, Marea Brit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tăviţe x 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tăviţe x 5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lic x 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0 plicuri x 5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urofac 100 Granul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ZOETIS BELGIUM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ZOETIS MEDOLA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ungi x 2; 3; 4; 9; 12; 16; 20; 25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punga x 2 k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aytril 10% - soluţie oral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AYER ANIMAL HEALTH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VP, Pharma- und Veterinar-Produkte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flacon x 100; 500; 1000 ml; bidon x 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4 flaco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elga Ta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lic x 5 g; cutie x 300 plicuri, flacon x 8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0 plicuri x 5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102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etamox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50 ml, 100 ml, 250 ml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septy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11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BORATORIOS SYVA S.A.U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BORATORIOS SYVA S.A.U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RAȘ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De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alcikel 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LA LABORATORIA N.V.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LA LABORATORIA N.V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flacon x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4 fl x 5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 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aninsul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2,5 ml; 10 ml, cartus de sticla x 2,7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 flacoane x 2,5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aniverm 0,175 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OVETA A.S., Republica Ceh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OVETA A.S., Republica Ceh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tie x 2; 6; 100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 flacon x 100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evazur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EVA SANTE ANIMALE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EVA SANTE ANIMALE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, 1 litru,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IURG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flacon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orulon 1500 U.I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cutii x 5 flacoane x 1500 UI + 5 flacoane solvent x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 cutii x 5 flacoane x 1500 UI + 5 flacoane solvent x 5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ronogest C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PRODUCTIONS SA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ungi x 10; 25; 50 bure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pung</w:t>
            </w:r>
            <w:r>
              <w:rPr>
                <w:rFonts w:cs="Arial" w:ascii="Arial" w:hAnsi="Arial"/>
                <w:bCs/>
                <w:lang w:val="ro-RO"/>
              </w:rPr>
              <w:t>ă x 10 bureți (la chim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olvas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50 ml,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pedin Vey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YX PHARMA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YX PHARMA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xalin inj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PRO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KEPRO B.V.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novet Impex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examethasone PROV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LAPIS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Dextrosor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4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2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ONTERO VET SRL, Rom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BORATOIRES BIOVE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RG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Luci Vet Life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oxib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8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28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DUSTRIA ITAILIANA INTEGRATORI TREI SpA, I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NDUSTRIA ITAILIANA INTEGRATORI TREI SpA,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d w:fill="F0F1F2" w:val="clear"/>
              </w:rPr>
            </w:pPr>
            <w:r>
              <w:rPr>
                <w:rFonts w:cs="Arial" w:ascii="Arial" w:hAnsi="Arial"/>
                <w:shd w:fill="F0F1F2" w:val="clear"/>
              </w:rPr>
              <w:t>pungă x 10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pungă x 100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oxifarm 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EMIFARMA S.p.A., I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HEMIFARMA S.p.A.,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d w:fill="F0F1F2" w:val="clear"/>
              </w:rPr>
            </w:pPr>
            <w:r>
              <w:rPr>
                <w:rFonts w:cs="Arial" w:ascii="Arial" w:hAnsi="Arial"/>
                <w:shd w:fill="F0F1F2" w:val="clear"/>
              </w:rPr>
              <w:t>plic x 50 g, 1 kg, 5 kg; flacon x 200 g,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3 plicuri x 5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oxy 5 Franv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ALIAN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QALIAN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tie x 1 kg, găleată x 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ACĂ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cutie x 1 k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S.C. Phylax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harmarom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ngemycin 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ERVET INTERNATIONAL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nrocin 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VET PHARMACEUTICALS Ltd., Ung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VET PHARMACEUTICALS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ane x 50; 10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ACĂ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Phylaxia Pharmarom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nroxil 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RKA d.d., Slov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RKA d.d., Slov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unga x 100 g, 1 kg, sac x 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pungi 10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prinex Pour 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250 ml, 1 litru; 2,5 litri,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CUREȘ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2 flacon 2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Veterin Distribution S.R.L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res injectab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LABORATORIOS CALIER S.A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CALIER S.A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Dopharm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rythromycin Provet 200 mg/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T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tii x 500 g, 10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 cutie x 50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rythromycin Provet 50 mg/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OVET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lic x 28 g, 227 g, sac x 2 kg, 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plicuri x 28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xabiop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4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flacon x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RAȘ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De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xiptol 300 m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RFAR PHARMACEUTICAL LABORATORIE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ERFAR PHARMACEUTICAL LABORATORIES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utie x 10 blistere x 5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12 blistere x 5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Florfenis 300 mg/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14019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09.09 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DEAVET SR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LABORATORIOS SYVA S.A.U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flacon x 100 ml, 2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RAȘ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De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ollig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7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0 UI, 5000 UI + diluant: flacon x 5 ml, 2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0 flacoane x 1000 UI + 10 flacoane x 5 ml dilua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enabi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EHRINGER INGELHEIM VETMEDICA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LABIANA LIFE SIENCES S.A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estav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ane x 1 doza, 5 do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 flacoane x 1 doz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ovet Distribution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estavet Pro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1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 ml, 2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 flacoane x 1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ovet Distribution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onasyl 50 mc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3 ml (cu un conţinut de 2 ml); 10 ml (cu un conţinut de 6 ml şi 10 ml); 20 ml (cu un conţinut de 15 ml şi 20 ml); 50 ml (cu un conţinut de 50 ml); 100 ml (cu un conţinut de 100 ml); 250 ml (cu un conţinut de 250 m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RAȘ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 flacoane x 3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De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Hipralona enro-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ane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ovet Distribution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rafer 200 B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0" w:name="_Hlk532383446"/>
            <w:r>
              <w:rPr>
                <w:rFonts w:cs="Arial" w:ascii="Arial" w:hAnsi="Arial"/>
              </w:rPr>
              <w:t>INTERCHEMIE WEKEN "DE ADELAAR" BV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HEMIE WERKEN "DE ADELAAR" EESTI 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 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ntrovit E Sel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HEMIE WEKEN "DE ADELAAR"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HEMIE WERKEN "DE ADELAAR" EESTI AS, Esto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Vet Diagnostic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verveto 10 m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D Animal Healh Ltd., Ung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.D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flacon x 50 ml, 100 ml, 250 ml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 BiopetTrading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epromec super inj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O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O B.V.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ane x 10;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Sept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2 flacoane x 1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Zim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Kiltix zgardă antiparazitară pentru câini de talie med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ANIMAL HEALTH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P, Pharma- und Veterinar-Produkte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e x 1 zgardă x 53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2 bu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phoso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R PHA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R PHAR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,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IURG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Gamma Vet Impex S.R.L.</w:t>
            </w:r>
          </w:p>
        </w:tc>
      </w:tr>
      <w:tr>
        <w:trPr>
          <w:trHeight w:val="13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vit inj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FARM INTERNATIONAL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FARM INTERNATIONAL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AH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Alfeed International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cidol 600 g/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1" w:name="_Hlk532384025"/>
            <w:r>
              <w:rPr>
                <w:rFonts w:cs="Arial" w:ascii="Arial" w:hAnsi="Arial"/>
              </w:rPr>
              <w:t>ZAGRO EUROPE GmbH, Germania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A INTERNATIONAL B.V.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ane x 100 ml, 250 ml, 1 litru,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3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roclav 250 mg, comprima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e x 5 comprimate în cutii cu 20, 50, 200, 250, 500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2 fl. X 100 comprim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sau 14 bls. X 5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oclav, suspensie intramama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a x 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1 seringi x 3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8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ls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O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RO B.V.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2 flacoane x 5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novet Impex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mu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 PLOUGH SANTE ANIMALE ZA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utie x 1 tub x 3,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1 cutii x 1 tu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 x 5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2 plicuri x 5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 St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A ROM PALOMAS SRL, R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 x 25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3 blister x 25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ax ear drop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ING PLOUGH SANTE ANIMALE ZA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4 ml, 34 ml, tuburi x 8,5 ml, 17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4 flacoane x 34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vet L.A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T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, 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cur 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PRODUCTIONS SA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 li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 flacon x 1 litr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to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 BELGICA DE WEERD B.V.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uri x 5 g; flacoane x 150 g; 3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3 flacoane x 150 g;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-Table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A ROM PALOMAS SRL, R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A DE WEERD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Cutie x 2 blistere x 25 comprimate. Flacon x 200 comprima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3 Cutii x 2 blistere x 25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/strep 20/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FARM INTERNATIONAL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FARM INTERNATIONAL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AH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Alfeed International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cycline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, 100 ml, 250 ml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UCUREȘ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Veterin Distribution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dyl Injec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TIS BELGIUM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 ANIMAL HEALTH S.A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2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1 flacoane x 2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cil 500 m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HEALTHCARE AG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P, Pharma- und Veterinar-Produkte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250 ml, 1 litru, canistră (bidon) x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2 flacoane x 2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vit adult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SYVA S.A.U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RAȘ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De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zzon-L, 200 mg/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S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c x 10 g, 20 g, 100 g, cutie x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4 plicuri x 2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zzon-L, 300 mg/comprim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T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5 blistere x 10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blistere x 10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snil 40 m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EFEFF" w:val="clear"/>
              </w:rPr>
              <w:t>ELI LILLY REGIONAL OPERATIONS GmbH, Aus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CHEMIA PHARMAZEUTIKA AG, Aust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20 ml, 50 ml,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ept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1 flacoane x 2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mox 5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BAC S.A.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BAC S.A.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1 kg; pungi x 5; 6; 10; 20; 25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1 cutie 1 k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ulox RT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TIS BELGIUM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 PHARMA LATINA SRL,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40 ml,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4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 2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FARMA S.p.A., I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FARMA S.p.A.,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80 ml, 1000 ml, bidon x 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3 flacoane x 8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116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zy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YX PHARMA GmbH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YX PHARMA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10 seringi (injectoare) x 1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9 seringi x 1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ios 300 mg Quad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SANTE ANIMALE ROMANIA, Rom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EVAL LABORATOIRE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e x 5 cpr., 10 cp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IURG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8 blistere x 10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ios 750 mg Quad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SANTE ANIMALE ROMANIA, Rom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EVAL LABORATOIRE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e x 5 cpr., 10 cp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GIURG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7 blistere x 10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mulina Chemifarma 100 mg/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FARMA S.p.A., It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FARMA S.p.A., Ital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; 1 litru; bidon x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CLUJ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3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spot on stronger pentru câi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Republica Ceh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Republica Ceh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te x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40 pipe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Varostop strip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14019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09.09.201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PAMAS TRADING SR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PRIMAVET SOFIA LT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cutie x 10 benz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AH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 cut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Pamas Trading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ocilli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, Fran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, Franţ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,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UCUREȘ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Veteco Interservice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AD3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bookmarkStart w:id="2" w:name="_Hlk532376929"/>
            <w:r>
              <w:rPr>
                <w:rFonts w:cs="Arial" w:ascii="Arial" w:hAnsi="Arial"/>
              </w:rPr>
              <w:t>BELA PHARM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 PHAR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TELEORM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otur Impex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WN Blac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lic x 5 g, flacon x 150 g, 3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flacoane x 15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WN RE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3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HARMA BELGICA DE WEERD B.V.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lic x 5 g, flacon x 150 g, 30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3 flacoane x 15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Xylazin bio 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5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OVETA A.S., Republica Ceh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OVETA A.S., Republica Ceh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flacon x 25 ml,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0 flacoane x 25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Zingul AD3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ro-RO" w:eastAsia="ro-RO"/>
              </w:rPr>
            </w:pPr>
            <w:r>
              <w:rPr>
                <w:rFonts w:eastAsia="Calibri" w:cs="Arial" w:ascii="Arial" w:hAnsi="Arial"/>
                <w:lang w:val="ro-RO" w:eastAsia="ro-RO"/>
              </w:rPr>
              <w:t>14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lang w:val="ro-RO" w:eastAsia="ro-RO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 w:eastAsia="ro-RO"/>
              </w:rPr>
            </w:pPr>
            <w:r>
              <w:rPr>
                <w:rFonts w:eastAsia="Calibri" w:cs="Arial" w:ascii="Arial" w:hAnsi="Arial"/>
                <w:lang w:val="ro-RO" w:eastAsia="ro-RO"/>
              </w:rPr>
              <w:t>ALAPIS S.A., Gre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 w:eastAsia="ro-RO"/>
              </w:rPr>
            </w:pPr>
            <w:r>
              <w:rPr>
                <w:rFonts w:eastAsia="Calibri" w:cs="Arial" w:ascii="Arial" w:hAnsi="Arial"/>
                <w:lang w:val="ro-RO" w:eastAsia="ro-RO"/>
              </w:rPr>
              <w:t>ALAPIS S.A., Grec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ro-RO" w:eastAsia="ro-RO"/>
              </w:rPr>
            </w:pPr>
            <w:r>
              <w:rPr>
                <w:rFonts w:eastAsia="Calibri" w:cs="Arial" w:ascii="Arial" w:hAnsi="Arial"/>
                <w:lang w:val="ro-RO" w:eastAsia="ro-RO"/>
              </w:rPr>
              <w:t>flacon x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val="ro-RO" w:eastAsia="ro-RO"/>
              </w:rPr>
            </w:pPr>
            <w:r>
              <w:rPr>
                <w:rFonts w:eastAsia="Calibri" w:cs="Arial" w:ascii="Arial" w:hAnsi="Arial"/>
                <w:bCs/>
                <w:lang w:val="ro-RO" w:eastAsia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lbendav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16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VASA FARMAVIC SA, Sp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DIVASA FARMAVIC SA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doane x 1 litru; 5 l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don 1 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y - kel 1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 LABORATORIA N.V., Bel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A LABORATORIA N.V., Belg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flacon x 50 ml, 100 ml, 2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BISTRIȚA-NĂSĂU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Bistri- 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osal 100 mg/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ER HEALTHCARE AG, Ger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P, Pharma- und Veterinar-Produkte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5 flacoane x 10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afor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PHARMA FRIESOYTHE GmbH, Germ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 &amp; Stre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ROOK Laboratories Limited, Irlanda de No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 ml, 100 ml,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MARAMURE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6 flacoane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TIS ANIMAL HEALTH (Veterina) d.o.o., Slov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 PHARMACEUTICALS d.d., Slove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1; 10 blistere x 10 compr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ILFO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ept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0 blistere x 10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Altius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evac FPL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lacon x 1000 doze cu diluant şi aplic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GIUR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1000 doze cu dilu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Paramyxo P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 SHARP &amp; DOHME ANIMAL HEALT, S.L., Sp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20, 50, 2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0 flacoane x 2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Rismavac + CA 126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le x 1000, 2000, 4000, 5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3 flacoane x 1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Heptavac IRP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17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flacoane x 50, 100, 250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5 flacoane x 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Ma 5 + Clone 30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0; 1000; 2000; 2500; 3000; 5000; 10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3 flacoane x 5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Biocan Puppy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onenta lichida: flacon x 1 ml + componenta liofilizata: flacon x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A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 flacoane x 1 ml (componenta lichid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5 flacon x 1 ml (componenta liofilizat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Fluequin T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lacon x 1 doză, 5 doze, seringi x 1 doz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A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lacoane.x 5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50 flacoane x 1 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Diftosec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MERIAL, F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MERIAL, Fr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0 doze + diluant: flacon x 1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1000 doze cu dilu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Veteco Interservices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Felocell CVR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LILLY REGIONAL OPERATIONS GmbH, Aus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TIS BELGIUM, Bel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 doză. diluant: flacon x 1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CLU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ept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 xml:space="preserve">30 </w:t>
            </w:r>
            <w:r>
              <w:rPr>
                <w:rFonts w:cs="Arial" w:ascii="Arial" w:hAnsi="Arial"/>
                <w:lang w:val="it-IT"/>
              </w:rPr>
              <w:t>flacoane vaccin x 1 do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 xml:space="preserve">+ </w:t>
            </w:r>
            <w:r>
              <w:rPr>
                <w:rFonts w:cs="Arial" w:ascii="Arial" w:hAnsi="Arial"/>
                <w:lang w:val="it-IT"/>
              </w:rPr>
              <w:t>30 flacoane diluant x 1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Servicii Publice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evac Gumbo L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SANTE ANIMALE,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0, 2500, 5000 do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GIUR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1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Hiprabovis Balance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S HIPRA S.A., S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lacoane x 10 ml (5, 30 şi 80 doze), 20 ml (5 doze), 100 ml (30 doze), 250 ml (80 do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A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 flacoane x 5 doze (compon. liofiliz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12 flacoane x 20 ml (compon. lichi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ovet Distribution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anglob P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DYNTEC spol. s.r.o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/>
              </w:rPr>
              <w:t>DYNTEC spol. s.r.o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 ml; 6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A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5 flacoane x 5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anvac DHPPiL+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DYNTEC spol. s.r.o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/>
              </w:rPr>
              <w:t>DYNTEC spol. s.r.o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onenta liofilizată: 1 ml + componenta lichidă: 1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ELEO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45 flacoane x 1 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otur Impex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anglob DHLaPPi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YNTEC spol. s.r.o., Ce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YNTEC spol. s.r.o., Ce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 ml; 6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A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 flacoane x 5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Mara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Ser clostetan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hd w:fill="F0F1F2" w:val="clear"/>
              </w:rPr>
              <w:t>1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În curs de reînn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ROMANI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Ce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20, 10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BISTRIȚA 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5 flacoane x 2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-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MG 6/85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ROMANIA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0, 1000, 2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5 flacoane x 5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Bovilis IBR Marker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ane x 1, 2, 5, 10, 25, 50, 100 doze . diluant: flacoane x 2, 4, 10, 20, 50, 100, 2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lacoane x 5 doze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13 flacoane diluant x 1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Rokovac neo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lacon x 10 ml; 20 ml; 50 ml; 100 ml; 25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BISTRIȚA NP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9 flacoane x 1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-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evac LT L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GIUR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10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Biocan B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2; 10; 20; 50; 100 flacoane x 1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ISTRIȚA 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 cutie x 50 flacoane x 1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-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Biocan M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Ce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Ce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i x 2, 10, 20, 50, 100 flacoane x 1 ml (1 doz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ISTRIȚA 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 cutie x 50 flacoane x 1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-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Progressis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/>
              </w:rPr>
              <w:t>CEVA SANTE ANIMALE R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AL Laboratoire Porte des Al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n x 5; 25 do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GIUR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5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Coglavax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SANTE ANIMALE ROM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VA PHYLAXIA Veterinary Biologicals Co. Ltd., Un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, 100, 250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GIURG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art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5 flacoane x 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eva Sante Animale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Porcilis AR-T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, 25 doze (20, 50 m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15 flacoane x 10 doze (20 ml)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Porcilis PRRS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entru administrare intramusculară: cutii x 1; 10 flacoane x 10; 25; 50; 100 doze liofilizat + diluant; . - pentru administrare intradermică: cutii x 1; 5 flacoane x 10; 25; 50; 100 doze liofilizat + dilu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 flacoane x 1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13 flacoane dilu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IB multi + ND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LABORATORIOS SA, Ol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500; 1000 doze (250 ml; 500 m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0 flacoane x 500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Primodog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MERIAL, F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MERIAL, Fr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 doz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ebrua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25 flacoane x 1 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Veteco Interservices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o-RO" w:eastAsia="ro-RO"/>
              </w:rPr>
              <w:t>Nobilis Salenvac T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n x 250, 500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2 flacoane x 2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Biosuis Lepto P</w:t>
              <w:b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3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ROMANIA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, Cehi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on x 10, 20,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ISTRIȚA 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7 flacoane x 1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-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en-GB"/>
              </w:rPr>
              <w:t>Polypleurosin APX plus I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2023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elimitat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, Ceh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VETA A.S., Ceh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n x 50; 100; 2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ISTRIȚA 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April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5 flacoane. x 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Bistri – Ve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en-GB"/>
              </w:rPr>
              <w:t>Eurican DHPPi 2 -L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ERIAL, Fran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MERIAL, Fran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n  x 1 doză liofilizat şi flacon x 1 ml suspensi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o-RO" w:eastAsia="ro-RO"/>
              </w:rPr>
              <w:t>BUCUR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ebru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44 flacoane x 1 d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.C. Veteco Interservices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en-GB"/>
              </w:rPr>
              <w:t>Nobivac R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ane x 1 doză; 10 do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 w:eastAsia="ro-RO"/>
              </w:rPr>
              <w:t>25 flacoane x 1 d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o-RO" w:eastAsia="en-GB"/>
              </w:rPr>
            </w:pPr>
            <w:r>
              <w:rPr>
                <w:rFonts w:cs="Arial" w:ascii="Arial" w:hAnsi="Arial"/>
                <w:lang w:val="ro-RO" w:eastAsia="en-GB"/>
              </w:rPr>
              <w:t>BOVILIS BOVIPAST RS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T INTERNATIONAL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flacon x 50 m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LF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it-IT"/>
              </w:rPr>
              <w:t>Octo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3 flacoane x 5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Intervet România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ro-RO" w:eastAsia="ro-RO"/>
              </w:rPr>
            </w:pPr>
            <w:r>
              <w:rPr>
                <w:rFonts w:cs="Arial" w:ascii="Arial" w:hAnsi="Arial"/>
                <w:bCs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PRODUSE MEDICINALE VETERINARE ÎNREGISTRATE CU DEFECTE DE CA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 w:eastAsia="ro-RO"/>
              </w:rPr>
            </w:pPr>
            <w:r>
              <w:rPr>
                <w:rFonts w:cs="Arial" w:ascii="Arial" w:hAnsi="Arial"/>
                <w:b/>
                <w:lang w:val="ro-RO" w:eastAsia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 w:eastAsia="ro-RO"/>
              </w:rPr>
            </w:pPr>
            <w:r>
              <w:rPr>
                <w:rFonts w:cs="Arial" w:ascii="Arial" w:hAnsi="Arial"/>
                <w:bCs/>
                <w:lang w:val="it-IT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4 IN 1 M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14003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A DE WEERD, Ol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S VETERINAIRE PRODUKTEN BV, Oland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plic x 5 g; flacoane x 80 g; 150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BIHO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Noiemb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0 plicuri x 5 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Columbovet S.R.L.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righ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Panvermin 300 m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16005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GGOLASHPHARMA, Bulgar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ASHPHARMA, Bulga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</w:rPr>
              <w:t>cutie x 5 blistere x 6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PRAHOV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lang w:val="it-IT"/>
              </w:rPr>
              <w:t>Iu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ro-RO"/>
              </w:rPr>
              <w:t>10 blistere x 6 comprima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S.C. Pamas Trading S.R.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426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Mirela Marinescu</dc:creator>
  <dc:description/>
  <cp:keywords/>
  <dc:language>en-US</dc:language>
  <cp:lastModifiedBy>User</cp:lastModifiedBy>
  <dcterms:modified xsi:type="dcterms:W3CDTF">2019-02-08T11:21:00Z</dcterms:modified>
  <cp:revision>29</cp:revision>
  <dc:subject/>
  <dc:title>NR</dc:title>
</cp:coreProperties>
</file>